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Assist with the preparation and handling of lambs for dock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>This unit standard is for people working, or intending to work, in sheep farming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/>
            </w:pPr>
            <w:r>
              <w:rPr/>
            </w:r>
          </w:p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 assist with: preparing and dismantling yards for docking lambs; handling and drafting lambs for docking; and dock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Sheep Fa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must comply with the </w:t>
      </w:r>
      <w:r>
        <w:rPr>
          <w:i/>
        </w:rPr>
        <w:t>Code of Welfare: Sheep and Beef Cattle</w:t>
      </w:r>
      <w:r>
        <w:rPr/>
        <w:t xml:space="preserve">, and its subsequent amendments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Docking</w:t>
      </w:r>
      <w:r>
        <w:rPr/>
        <w:t xml:space="preserve"> includes tailing, castrating, and any other treatments carried out at that tim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On-farm procedures </w:t>
      </w:r>
      <w:r>
        <w:rPr/>
        <w:t>refer to the verbal or written instructions to staff on procedures for docking lamb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ssist with preparing and dismantling yards for docking lamb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t up yards as directed by the supervis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ismantle yards and tidy site in accordance with on-farm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ist with handling and drafting lambs for dock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tch lambs and handle securely without injury to animal, self and others, as directed by the supervis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ctions are coordinated with others involved as directed by the supervis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raft lambs as directed by the supervis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Assist with dock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ssist with docking as directed by the supervis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docking tails, ear marking, vaccination, cast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15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3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0-07T01:37:00Z</dcterms:modified>
  <cp:revision>2</cp:revision>
  <dc:subject>Agriculture</dc:subject>
  <dc:title>19152 Assist with the preparation and handling of lambs for doc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