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sheep genetics, and ram sel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1134" w:leader="none"/>
                <w:tab w:val="left" w:pos="2552" w:leader="none"/>
              </w:tabs>
              <w:rPr/>
            </w:pPr>
            <w:r>
              <w:rPr>
                <w:lang w:val="en-AU"/>
              </w:rPr>
              <w:t>People credited with this unit standard are able to</w:t>
            </w:r>
            <w:r>
              <w:rPr/>
              <w:t xml:space="preserve"> describe: the principles of genetics as they affect sheep breeding; desirable traits for sheep breeding purposes; ram selection; and the selection of sheep for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culling, and wastage, </w:t>
            </w:r>
            <w:r>
              <w:rPr>
                <w:rFonts w:cs="Arial"/>
              </w:rPr>
              <w:t>and calculate the number of replac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Sheep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>Culling</w:t>
      </w:r>
      <w:r>
        <w:rPr/>
        <w:t xml:space="preserve"> refers to the removal of sheep in order to improve the performance of the he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>Wastage</w:t>
      </w:r>
      <w:r>
        <w:rPr/>
        <w:t xml:space="preserve"> refers to the removal of sheep due to unplanned reasons such as death.  Wastage results in a negative effect on overall breed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principles of genetics as they affect sheep breeding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genetic gain in terms of its application to sheep breeding and production improvement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the role of genes and chromosomes in relation to sex determination, heredity, traits and cell divis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difference between heredity and environment in terms of their influence on genetic improvement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the normal distribution curve in terms of its use in breeding programm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desirable traits for sheep breeding purpos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desirable traits in relation to productive value, ease of management, and visual and structural characteristic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scribe desirable traits in terms of measurement and recording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wo traits is required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ram selection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ideal physical features of rams in accordance with on-farm breeding procedur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scribe breeding values for rams in terms of the important feature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reeding values include but are not limited to – growth rate, wool, weaning weights, 8 month weight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information for ram purchase in terms of the sources available.</w:t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72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ources include but are not limited to – stock agent, breeders, publication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selection of sheep for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culling, and wastage, and calculate the number of replacements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Describe selection, culling, and wastage in terms of livestock farming practice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Describe the effects of culling and wastage of sheep in terms of the way they influence livestock breeding.</w:t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Calculate the number of replacements needed from given culling and wastage fig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15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5:00Z</dcterms:created>
  <dc:creator>NZ Qualifications Authority</dc:creator>
  <dc:description/>
  <cp:keywords/>
  <dc:language>en-US</dc:language>
  <cp:lastModifiedBy>Sarah Francis</cp:lastModifiedBy>
  <cp:lastPrinted>2017-02-13T15:35:00Z</cp:lastPrinted>
  <dcterms:modified xsi:type="dcterms:W3CDTF">2022-10-04T21:55:00Z</dcterms:modified>
  <cp:revision>2</cp:revision>
  <dc:subject>Agriculture</dc:subject>
  <dc:title>19157 Describe sheep genetics, and ram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30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11217</vt:lpwstr>
  </property>
  <property fmtid="{D5CDD505-2E9C-101B-9397-08002B2CF9AE}" pid="12" name="_dlc_DocIdItemGuid">
    <vt:lpwstr>a48323c7-09ea-463a-965a-2549c723cc7e</vt:lpwstr>
  </property>
  <property fmtid="{D5CDD505-2E9C-101B-9397-08002B2CF9AE}" pid="13" name="_dlc_DocIdUrl">
    <vt:lpwstr>https://nzqa.sharepoint.com/sites/dmsTEO6050/_layouts/15/DocIdRedir.aspx?ID=6050-1373763326-11217, 6050-1373763326-11217</vt:lpwstr>
  </property>
  <property fmtid="{D5CDD505-2E9C-101B-9397-08002B2CF9AE}" pid="14" name="display_urn:schemas-microsoft-com:office:office#Editor">
    <vt:lpwstr>Portal_DMS_API_Prod</vt:lpwstr>
  </property>
</Properties>
</file>