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in a confined space in the infrastructur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the infrastructure industry: identify the location, and work procedure to be carried out; examine an entry plan for completeness, and enter, complete work, withdraw from a confined space; and c</w:t>
            </w:r>
            <w:r>
              <w:rPr>
                <w:rFonts w:cs="Arial"/>
              </w:rPr>
              <w:t>onduct a non-entry confined space rescu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Generic Infrastructure Wor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18426, </w:t>
            </w:r>
            <w:r>
              <w:rPr>
                <w:i/>
              </w:rPr>
              <w:t>Demonstrate knowledge of hazards associated with confined space</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 relevant to this unit standard include: Health and Safety at Work Act 2015, and subsequent amendments;</w:t>
      </w:r>
    </w:p>
    <w:p>
      <w:pPr>
        <w:pStyle w:val="Normal"/>
        <w:tabs>
          <w:tab w:val="clear" w:pos="720"/>
          <w:tab w:val="left" w:pos="567" w:leader="none"/>
          <w:tab w:val="left" w:pos="1134" w:leader="none"/>
          <w:tab w:val="left" w:pos="1417" w:leader="none"/>
        </w:tabs>
        <w:ind w:left="567" w:hanging="567"/>
        <w:rPr>
          <w:rFonts w:cs="Arial"/>
          <w:i/>
          <w:i/>
        </w:rPr>
      </w:pPr>
      <w:r>
        <w:rPr>
          <w:rFonts w:cs="Arial"/>
        </w:rPr>
        <w:tab/>
        <w:t>AS 2865:2009 –</w:t>
      </w:r>
      <w:r>
        <w:rPr>
          <w:rFonts w:cs="Arial"/>
          <w:i/>
        </w:rPr>
        <w:t xml:space="preserve">Confined spaces, </w:t>
      </w:r>
      <w:r>
        <w:rPr>
          <w:rFonts w:cs="Arial"/>
        </w:rPr>
        <w:t>available from</w:t>
      </w:r>
      <w:r>
        <w:rPr>
          <w:rFonts w:cs="Arial"/>
          <w:color w:val="FF0000"/>
        </w:rPr>
        <w:t xml:space="preserve"> </w:t>
      </w:r>
      <w:hyperlink r:id="rId2">
        <w:r>
          <w:rPr>
            <w:rStyle w:val="InternetLink"/>
            <w:rFonts w:cs="Arial"/>
          </w:rPr>
          <w:t>http://infostore.saiglobal.com/store/Details.aspx?ProductID=1137140</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Excavation Safety – Good Practice Guidelines</w:t>
      </w:r>
      <w:r>
        <w:rPr>
          <w:rFonts w:cs="Arial"/>
        </w:rPr>
        <w:t xml:space="preserve"> (2016), available from </w:t>
      </w:r>
      <w:hyperlink r:id="rId3">
        <w:r>
          <w:rPr>
            <w:rStyle w:val="InternetLink"/>
            <w:rFonts w:cs="Arial"/>
          </w:rPr>
          <w:t>http://www.worksafe.govt.nz/worksafe/information-guidance/all-guidance-items/excavation-safety-gpg</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Exposure Standards and Biological Exposure Indices</w:t>
      </w:r>
      <w:r>
        <w:rPr>
          <w:rFonts w:cs="Arial"/>
        </w:rPr>
        <w:t xml:space="preserve"> (2016), available from </w:t>
      </w:r>
      <w:hyperlink r:id="rId4">
        <w:r>
          <w:rPr>
            <w:rStyle w:val="InternetLink"/>
            <w:rFonts w:cs="Arial"/>
          </w:rPr>
          <w:t>http://www.worksafe.govt.nz/worksafe/information-guidance/all-guidance-items/workplace-exposure-standards-and-biological-exposure-indices</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requirements include but are not limited to – site specific requirements, manufacturers’ specifications, product quality specifications, and legislative or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relates to work situations which may include but are not limited to – utility maintenance, infrastructure construction, inspections, supervision management, and emergencie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 xml:space="preserve">Evidence for </w:t>
      </w:r>
      <w:r>
        <w:rPr/>
        <w:t xml:space="preserve">a minimum of three observations of confined space entry is required to achieve credit for Outcome 2.  At least one entry must be performed on-job under real workplace condi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t xml:space="preserve">Outcome 3 may be assessed against using a simulated scenario.  </w:t>
      </w:r>
      <w:r>
        <w:rPr>
          <w:rFonts w:cs="Arial"/>
        </w:rPr>
        <w:t>Rescues performed as evidence for Outcome 3 must be either self-rescue or a non-entry rescue (assisting from outside the confined space).  Candidates must not enter a confined space to affect a rescue unless they are part of a trained rescue tea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Identify the location, and work procedure to be carried out in the infrastructure industry.</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Evidence requirements</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location of the work is identified in accordance with organisationa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t least one of – pipelines, aqueducts, siphons, intake chambers, screen structures, access chambers, pump wet wells, tanks, reservoirs, excavations, tunnels.</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purpose and timing of the work procedure is described in accordance with organisationa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urpose may include but is not limited to – construction, cleaning, equipment repair, equipment inspection, equipment maintenance, equipment installation, survey, investigation, blockage clearance.</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Examine an entry plan for completeness, and enter, complete work, and withdraw from a confined space in the infrastructure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1" w:leader="none"/>
        </w:tabs>
        <w:ind w:left="1134" w:hanging="1134"/>
        <w:rPr>
          <w:rFonts w:cs="Arial"/>
        </w:rPr>
      </w:pPr>
      <w:r>
        <w:rPr>
          <w:rFonts w:cs="Arial"/>
        </w:rPr>
        <w:t>2.1</w:t>
        <w:tab/>
        <w:t>The entry plan is examined for completeness, appropriateness, and due approval in accordance with legislation and organisationa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control of water entry, signing on/off of locks, external support personnel, equipment use, gas testing, atmospheric monitoring, safety rope supports, personal protective equipment (PPE) use, electrical precautions, ventilation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entry procedure is followed in accordance with the entry plan, and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3</w:t>
        <w:tab/>
        <w:t>Entry plan requirements are followed during the work procedure, and carried out in accordance with organisational procedur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he entry plan is followed for completion and personnel withdrawal, and carried out in accordance with organisational procedur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Conduct a non-entry confined space rescue in the infrastructure industry.</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34" w:hanging="1134"/>
        <w:rPr/>
      </w:pPr>
      <w:r>
        <w:rPr>
          <w:rFonts w:cs="Arial"/>
        </w:rPr>
        <w:t>3.1</w:t>
        <w:tab/>
        <w:t>Need for assistance is determined in accordance with organisational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one of – site assistance, outside assistanc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3.2</w:t>
        <w:tab/>
        <w:t>Extraction of the victim is in accordance with the rescu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Basic life support and first aid are administered to the victi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 xml:space="preserve">3.4 </w:t>
        <w:tab/>
        <w:t>Incident is reported in accordance with organisational procedur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the Infrastructure Industry Training Organisation </w:t>
      </w:r>
      <w:hyperlink r:id="rId6">
        <w:r>
          <w:rPr>
            <w:rStyle w:val="InternetLink"/>
            <w:rFonts w:cs="Arial"/>
          </w:rPr>
          <w:t>qualifications@connexis.org.nz</w:t>
        </w:r>
      </w:hyperlink>
      <w:r>
        <w:rPr>
          <w:rFonts w:cs="Arial"/>
          <w:color w:val="000000"/>
        </w:rPr>
        <w:t xml:space="preserve"> </w:t>
      </w:r>
      <w:r>
        <w:rPr>
          <w:rFonts w:cs="Arial"/>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20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tore.saiglobal.com/store/Details.aspx?ProductID=1137140" TargetMode="External"/><Relationship Id="rId3" Type="http://schemas.openxmlformats.org/officeDocument/2006/relationships/hyperlink" Target="http://www.worksafe.govt.nz/worksafe/information-guidance/all-guidance-items/excavation-safety-gpg" TargetMode="External"/><Relationship Id="rId4" Type="http://schemas.openxmlformats.org/officeDocument/2006/relationships/hyperlink" Target="http://www.worksafe.govt.nz/worksafe/information-guidance/all-guidance-items/workplace-exposure-standards-and-biological-exposure-indic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6:00Z</dcterms:created>
  <dc:creator>NZ Qualifications Authority</dc:creator>
  <dc:description/>
  <cp:keywords/>
  <dc:language>en-US</dc:language>
  <cp:lastModifiedBy>James Baldock</cp:lastModifiedBy>
  <cp:lastPrinted>2010-06-04T12:16:00Z</cp:lastPrinted>
  <dcterms:modified xsi:type="dcterms:W3CDTF">2017-04-07T04:16:00Z</dcterms:modified>
  <cp:revision>2</cp:revision>
  <dc:subject>Infrastructure Works</dc:subject>
  <dc:title>19207 Work in a confined space in the infrastructur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