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Demonstrate knowledge of the New Zealand and global aquaculture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describe the global aquaculture production by key species groups and key countries; describe the aquaculture production in New Zealand; provide an overview of a New Zealand aquaculture species in relation to the global aquaculture industry; describe key elements in the sale and marketing of a New Zealand aquaculture species; and demonstrate knowledge of the organisations and legislation that impact on the farming of a selected species in the New Zealand aquaculture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</w:rPr>
      </w:pPr>
      <w:bookmarkStart w:id="0" w:name="_Hlk75870486"/>
      <w:bookmarkEnd w:id="0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Normal"/>
        <w:widowControl w:val="false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1" w:name="_Hlk75870486"/>
      <w:bookmarkStart w:id="2" w:name="_Hlk75870486"/>
      <w:bookmarkEnd w:id="2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Cs/>
          <w:i/>
          <w:iCs/>
        </w:rPr>
        <w:t>O</w:t>
      </w:r>
      <w:r>
        <w:rPr>
          <w:rFonts w:cs="Arial"/>
          <w:i/>
        </w:rPr>
        <w:t xml:space="preserve">rganisations </w:t>
      </w:r>
      <w:r>
        <w:rPr>
          <w:rFonts w:cs="Arial"/>
        </w:rPr>
        <w:t>refers to government, non-government, social, environmental, and industry stakehold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3</w:t>
        <w:tab/>
        <w:t>For outcomes three to five of this unit standard, one New Zealand aquaculture species must be selected, and the same species must be described throughout these performance criteria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For outcome three, the selected species should be compared with global aquaculture of the species group to which it belongs.</w:t>
      </w:r>
    </w:p>
    <w:p>
      <w:pPr>
        <w:pStyle w:val="Normal"/>
        <w:tabs>
          <w:tab w:val="left" w:pos="600" w:leader="none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bookmarkStart w:id="3" w:name="_Hlk81837312"/>
      <w:bookmarkEnd w:id="3"/>
      <w:r>
        <w:rPr>
          <w:rFonts w:cs="Arial"/>
        </w:rPr>
        <w:t>Describe the global aquaculture production by key species groups and key countrie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  <w:bookmarkStart w:id="4" w:name="_Hlk81837312"/>
      <w:bookmarkStart w:id="5" w:name="_Hlk81837312"/>
      <w:bookmarkEnd w:id="5"/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1134"/>
          <w:tab w:val="left" w:pos="0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1134"/>
          <w:tab w:val="left" w:pos="0" w:leader="none"/>
          <w:tab w:val="left" w:pos="7797" w:leader="none"/>
        </w:tabs>
        <w:ind w:left="1134" w:hanging="1134"/>
        <w:rPr>
          <w:rFonts w:cs="Arial"/>
        </w:rPr>
      </w:pPr>
      <w:bookmarkStart w:id="6" w:name="_Hlk81839682"/>
      <w:bookmarkEnd w:id="6"/>
      <w:r>
        <w:rPr>
          <w:rFonts w:cs="Arial"/>
        </w:rPr>
        <w:t>Describe species group in terms of the current global aquaculture production volumes and value.</w:t>
      </w:r>
    </w:p>
    <w:p>
      <w:pPr>
        <w:pStyle w:val="Normal"/>
        <w:tabs>
          <w:tab w:val="clear" w:pos="1134"/>
          <w:tab w:val="left" w:pos="1122" w:leader="none"/>
          <w:tab w:val="left" w:pos="2431" w:leader="none"/>
        </w:tabs>
        <w:rPr>
          <w:rFonts w:cs="Arial"/>
        </w:rPr>
      </w:pPr>
      <w:r>
        <w:rPr>
          <w:rFonts w:cs="Arial"/>
        </w:rPr>
      </w:r>
      <w:bookmarkStart w:id="7" w:name="_Hlk81839682"/>
      <w:bookmarkStart w:id="8" w:name="_Hlk81839682"/>
      <w:bookmarkEnd w:id="8"/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</w:r>
      <w:bookmarkStart w:id="9" w:name="_Hlk81839606"/>
      <w:r>
        <w:rPr>
          <w:rFonts w:cs="Arial"/>
        </w:rPr>
        <w:t>Describe key countries, in terms of the current global aquaculture production</w:t>
      </w:r>
      <w:bookmarkEnd w:id="9"/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1134"/>
          <w:tab w:val="left" w:pos="112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the aquaculture production in New Zealan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</w:r>
      <w:bookmarkStart w:id="10" w:name="_Hlk81839902"/>
      <w:r>
        <w:rPr>
          <w:rFonts w:cs="Arial"/>
        </w:rPr>
        <w:t>Describe species in terms of the current aquaculture production volumes and value.</w:t>
      </w:r>
      <w:bookmarkEnd w:id="10"/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0" w:leader="none"/>
          <w:tab w:val="left" w:pos="112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ovide an overview of a New Zealand aquaculture species in relation to the global aquaculture industr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</w:r>
      <w:bookmarkStart w:id="11" w:name="_Hlk81837543"/>
      <w:r>
        <w:rPr>
          <w:rFonts w:cs="Arial"/>
        </w:rPr>
        <w:t>Describe a selected aquaculture species in terms of the current size, value and location of the New Zealand and global aquaculture industr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  <w:bookmarkEnd w:id="11"/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</w:r>
      <w:bookmarkStart w:id="12" w:name="_Hlk81840145"/>
      <w:r>
        <w:rPr>
          <w:rFonts w:cs="Arial"/>
        </w:rPr>
        <w:t>Describe a selected species in terms of key factors influencing the history, development and present status of the New Zealand and global aquaculture industry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  <w:bookmarkEnd w:id="12"/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3</w:t>
        <w:tab/>
      </w:r>
      <w:bookmarkStart w:id="13" w:name="_Hlk81840368"/>
      <w:bookmarkStart w:id="14" w:name="_Hlk81840233"/>
      <w:r>
        <w:rPr>
          <w:rFonts w:cs="Arial"/>
        </w:rPr>
        <w:t>Describe a selected aquaculture species in terms of the farming methods in New Zealand and globally.</w:t>
      </w:r>
      <w:bookmarkEnd w:id="14"/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  <w:bookmarkEnd w:id="13"/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4</w:t>
        <w:tab/>
      </w:r>
      <w:bookmarkStart w:id="15" w:name="_Hlk81840443"/>
      <w:r>
        <w:rPr>
          <w:rFonts w:cs="Arial"/>
        </w:rPr>
        <w:t xml:space="preserve">Describe </w:t>
      </w:r>
      <w:r>
        <w:rPr>
          <w:rFonts w:cs="Arial"/>
          <w:szCs w:val="24"/>
        </w:rPr>
        <w:t>a selected species in terms of facing</w:t>
      </w:r>
      <w:r>
        <w:rPr>
          <w:rFonts w:cs="Arial"/>
          <w:sz w:val="36"/>
          <w:szCs w:val="36"/>
        </w:rPr>
        <w:t xml:space="preserve"> </w:t>
      </w:r>
      <w:r>
        <w:rPr>
          <w:rFonts w:cs="Arial"/>
        </w:rPr>
        <w:t>the current issues in the New Zealand and global aquaculture industry.</w:t>
      </w:r>
      <w:bookmarkEnd w:id="15"/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markets, trade conditions, current and pending legislation, environmental, production, political and social issu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hree issue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key elements in the sale and marketing of a New Zealand aquaculture specie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</w:r>
      <w:bookmarkStart w:id="16" w:name="_Hlk81840791"/>
      <w:bookmarkStart w:id="17" w:name="_Hlk81840876"/>
      <w:r>
        <w:rPr>
          <w:rFonts w:cs="Arial"/>
        </w:rPr>
        <w:t>Describe the selected species in terms of the effect of production processes on the market acceptan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  <w:bookmarkEnd w:id="17"/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Describe the selected species in terms of the impact of overseas aquaculture production on sal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</w:r>
      <w:bookmarkStart w:id="18" w:name="_Hlk81841158"/>
      <w:r>
        <w:rPr>
          <w:rFonts w:cs="Arial"/>
        </w:rPr>
        <w:t xml:space="preserve">Describe </w:t>
      </w:r>
      <w:r>
        <w:rPr>
          <w:rFonts w:cs="Arial"/>
          <w:szCs w:val="24"/>
        </w:rPr>
        <w:t xml:space="preserve">a selected species in terms of </w:t>
      </w:r>
      <w:r>
        <w:rPr>
          <w:rFonts w:cs="Arial"/>
        </w:rPr>
        <w:t xml:space="preserve">trends and emerging issues </w:t>
      </w:r>
      <w:bookmarkEnd w:id="16"/>
      <w:r>
        <w:rPr>
          <w:rFonts w:cs="Arial"/>
        </w:rPr>
        <w:t>that are likely to influence future sales and marketing.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  <w:bookmarkEnd w:id="18"/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</w:tabs>
        <w:rPr>
          <w:rFonts w:cs="Arial"/>
          <w:lang w:val="en-US"/>
        </w:rPr>
      </w:pPr>
      <w:r>
        <w:rPr>
          <w:rFonts w:cs="Arial"/>
          <w:lang w:val="en-US"/>
        </w:rPr>
        <w:t>Demonstrate knowledge of the organisations and legislation that impact on the farming of a selected species in the New Zealand aquaculture industr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1</w:t>
        <w:tab/>
        <w:t>Identify and describe the organisations that influence or impact on the farming of a selected species in terms of their roles and function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organisations may include but are not limited to – </w:t>
      </w:r>
      <w:bookmarkStart w:id="19" w:name="_Hlk81821902"/>
      <w:r>
        <w:rPr>
          <w:rFonts w:cs="Arial"/>
        </w:rPr>
        <w:t>government, non-government, social, environmental and industry stakeholders</w:t>
      </w:r>
      <w:bookmarkEnd w:id="19"/>
      <w:r>
        <w:rPr>
          <w:rFonts w:cs="Arial"/>
        </w:rPr>
        <w:t>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for three is required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2</w:t>
        <w:tab/>
        <w:t>Describe the legislation that influences the structure and operation of farming a selected species in terms of its impa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>Muka</w:t>
      </w:r>
      <w:r>
        <w:rPr>
          <w:rStyle w:val="Normaltextrun"/>
        </w:rPr>
        <w:t xml:space="preserve"> 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bCs/>
              <w:sz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218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"/>
    </w:rPr>
  </w:style>
  <w:style w:type="character" w:styleId="WW8Num42z1">
    <w:name w:val="WW8Num4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09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09:00Z</dcterms:modified>
  <cp:revision>2</cp:revision>
  <dc:subject>Seafood</dc:subject>
  <dc:title>19218 Demonstrate knowledge of the New Zealand and global aquaculture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2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256</vt:lpwstr>
  </property>
  <property fmtid="{D5CDD505-2E9C-101B-9397-08002B2CF9AE}" pid="11" name="_dlc_DocIdItemGuid">
    <vt:lpwstr>129ed8e9-36d5-4974-b413-085fd00ce203</vt:lpwstr>
  </property>
  <property fmtid="{D5CDD505-2E9C-101B-9397-08002B2CF9AE}" pid="12" name="_dlc_DocIdUrl">
    <vt:lpwstr>https://nzqa.sharepoint.com/sites/dmsTEO6050/_layouts/15/DocIdRedir.aspx?ID=6050-1373763326-15256, 6050-1373763326-15256</vt:lpwstr>
  </property>
</Properties>
</file>