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health issues and factors impacting on product quality for a selected aquaculture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bookmarkStart w:id="0" w:name="_Hlk74671076"/>
            <w:r>
              <w:rPr>
                <w:rFonts w:cs="Arial"/>
              </w:rPr>
              <w:t xml:space="preserve">describe: </w:t>
            </w:r>
            <w:bookmarkEnd w:id="0"/>
            <w:r>
              <w:rPr>
                <w:rFonts w:cs="Arial"/>
              </w:rPr>
              <w:t>health issues for a selected aquatic species in the New Zealand aquaculture industry; and factors prior to harvest that impact on the final product quality of a selected aquatic species in the New Zealand aquacultur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Cs/>
        </w:rPr>
        <w:t>Legislative requirements</w:t>
      </w:r>
      <w:r>
        <w:rPr>
          <w:rFonts w:cs="Arial"/>
        </w:rPr>
        <w:t xml:space="preserve"> may </w:t>
      </w:r>
      <w:r>
        <w:rPr>
          <w:rFonts w:cs="Arial"/>
          <w:color w:val="000000"/>
        </w:rPr>
        <w:t>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ab/>
        <w:tab/>
      </w:r>
      <w:r>
        <w:rPr>
          <w:rFonts w:cs="Arial"/>
        </w:rPr>
        <w:t>and their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refer to instructions to staff on policy and procedures that are communicated in written or verbal form.  These requirements may include but are not limited to – manufacturers’ procedures, company safety procedures, codes of practice and standards.  Co</w:t>
      </w:r>
      <w:r>
        <w:rPr/>
        <w:t>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>3</w:t>
        <w:tab/>
        <w:t xml:space="preserve">For the purpose of this unit standard </w:t>
      </w:r>
      <w:r>
        <w:rPr>
          <w:rFonts w:cs="Arial"/>
        </w:rPr>
        <w:t>one</w:t>
      </w:r>
      <w:r>
        <w:rPr>
          <w:rFonts w:cs="Arial"/>
          <w:color w:val="000000"/>
        </w:rPr>
        <w:t xml:space="preserve"> New Zealand aquaculture species must be selected.</w:t>
      </w:r>
      <w:r>
        <w:rPr>
          <w:rFonts w:cs="Arial"/>
        </w:rPr>
        <w:t xml:space="preserve"> The same species must be described for each performance criteria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4</w:t>
        <w:tab/>
        <w:t>All evidence presented in this unit standard must be in accordance with company requir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bookmarkStart w:id="1" w:name="_Hlk74671226"/>
      <w:r>
        <w:rPr>
          <w:rFonts w:cs="Arial"/>
        </w:rPr>
        <w:t xml:space="preserve">Describe </w:t>
      </w:r>
      <w:bookmarkEnd w:id="1"/>
      <w:r>
        <w:rPr>
          <w:rFonts w:cs="Arial"/>
        </w:rPr>
        <w:t>health issues for a selected aquatic species in the New Zealand aquaculture industr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otential health issues and their impact, associated with a selected aquatic spec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iseases, parasites, fouling organisms, gross symptoms, diagnostic methods, transmission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way in which environmental factors may adversely impact on the health of the selected aquatic spec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H, temperature, salinity, turbidity, Biological Oxygen Demand, Dissolved Oxygen, light, weather, depth, fouling organisms, harmful algal bloom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prevention and control measures available to manage the health issues and effects of the environmental fa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documentation and reporting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factors prior to harvest that impact on the final product quality of a selected aquatic species in the New Zealand aquaculture industry.</w:t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act of biological factors on the final product quality of a selected aquatic spec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iseases, parasite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mpact of environmental factors on the final product quality of a selected aquatic spec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H, temperature, salinity, turbidity, phytoplankton, Biological Oxygen Demand, Dissolved Oxygen, light, weather, depth, fouling organisms, harmful algal bloom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prevention and control measures available to manage the impact of the biological and environmental fa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documentation and report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22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0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0:00Z</dcterms:modified>
  <cp:revision>2</cp:revision>
  <dc:subject>Seafood</dc:subject>
  <dc:title>19220 Describe health issues and factors impacting on product quality for a selected aquaculture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46</vt:lpwstr>
  </property>
  <property fmtid="{D5CDD505-2E9C-101B-9397-08002B2CF9AE}" pid="11" name="_dlc_DocIdItemGuid">
    <vt:lpwstr>084b457d-2666-489f-a4d7-37ece7f9cf5a</vt:lpwstr>
  </property>
  <property fmtid="{D5CDD505-2E9C-101B-9397-08002B2CF9AE}" pid="12" name="_dlc_DocIdUrl">
    <vt:lpwstr>https://nzqa.sharepoint.com/sites/dmsTEO6050/_layouts/15/DocIdRedir.aspx?ID=6050-1373763326-15246, 6050-1373763326-15246</vt:lpwstr>
  </property>
</Properties>
</file>