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operation, measurement, and control of an industrial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intended for use in the training and assessment of industrial measurement and control.  Candidates who have achieved this unit standard can apply their knowledge in a practical application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and apply knowledge of the: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peration of an industrial process; and</w:t>
            </w:r>
          </w:p>
          <w:p>
            <w:pPr>
              <w:pStyle w:val="Normal"/>
              <w:tabs>
                <w:tab w:val="clear" w:pos="1134"/>
                <w:tab w:val="left" w:pos="1417" w:leader="none"/>
                <w:tab w:val="left" w:pos="1701" w:leader="none"/>
              </w:tabs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measurement and control of an industrial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signed for learning and assessment on-job.  Relevant information for assessment purposes of this unit standard must be gathered on-site. Simulations are not permitt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,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Industry practice –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t is recommended that assessment be based on:</w:t>
      </w:r>
    </w:p>
    <w:p>
      <w:pPr>
        <w:pStyle w:val="Normal"/>
        <w:tabs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a</w:t>
        <w:tab/>
        <w:t>a report produced by the candidate, based on work experience on an actual industrial process; and</w:t>
      </w:r>
    </w:p>
    <w:p>
      <w:pPr>
        <w:pStyle w:val="Normal"/>
        <w:tabs>
          <w:tab w:val="left" w:pos="1134" w:leader="none"/>
          <w:tab w:val="left" w:pos="1417" w:leader="none"/>
        </w:tabs>
        <w:ind w:left="993" w:hanging="426"/>
        <w:rPr>
          <w:rFonts w:cs="Arial"/>
        </w:rPr>
      </w:pPr>
      <w:r>
        <w:rPr>
          <w:rFonts w:cs="Arial"/>
        </w:rPr>
        <w:t>b</w:t>
        <w:tab/>
        <w:t>discussions with the assessor relating to the industrial proc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PlainText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</w:t>
        <w:tab/>
        <w:t>Range</w:t>
      </w:r>
    </w:p>
    <w:p>
      <w:pPr>
        <w:pStyle w:val="PlainText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 w:val="24"/>
          <w:szCs w:val="24"/>
        </w:rPr>
        <w:t>All activities and evidence presented for all outcomes and performance criteria in this unit standard must be in accordance with legislation, standards, industry practice; and where appropriate, 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emonstrate and apply knowledge of the operation of an industrial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Operation of the process is described in terms of inputs, outputs, and changes to materials and energ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ynamic effects associated with the process are applied to a practical appli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nsfer and distance/velocity lags, process gain, non-linearity, noise, disturba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Health, safety, and plant protection issues are investigated and addres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verity and probability of hazards, statutory protection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and apply knowledge of the measurement and control of an industrial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measurement and control scheme for the process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ferences to process measurements and controls required for plant safety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ferences to process measurements required for effective plant operation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Factors affecting overall plant performance and operation are described, and recommendations for improvement where identified are outl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pplicable codes of practice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23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Arial" w:hAnsi="Arial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lainText">
    <w:name w:val="Plain Text"/>
    <w:basedOn w:val="Normal"/>
    <w:qFormat/>
    <w:pPr/>
    <w:rPr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8:00Z</dcterms:modified>
  <cp:revision>2</cp:revision>
  <dc:subject>Industrial Measurement and Control</dc:subject>
  <dc:title>19233 Demonstrate knowledge of the operation, measurement, and control of an industrial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396</vt:lpwstr>
  </property>
  <property fmtid="{D5CDD505-2E9C-101B-9397-08002B2CF9AE}" pid="9" name="_dlc_DocIdItemGuid">
    <vt:lpwstr>15c0eb04-ca45-4186-9db8-c87d9aeaa194</vt:lpwstr>
  </property>
  <property fmtid="{D5CDD505-2E9C-101B-9397-08002B2CF9AE}" pid="10" name="_dlc_DocIdUrl">
    <vt:lpwstr>https://nzqa.sharepoint.com/sites/dmsTEO6046/_layouts/15/DocIdRedir.aspx?ID=6046-927296776-26396, 6046-927296776-26396</vt:lpwstr>
  </property>
</Properties>
</file>