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 and correct faults in industrial measurement and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scribe common faults in measurement and control system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perform initial assessment of fault symptom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minimise consequences of fault and repair procedures in measurement and control system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locate and correct faults in measurement and control system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update plant records for measurement and control systems following fault corr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sign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For outcomes 2 to 5, evidence of three faults is required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>All activities must comply with policies, procedures, and requirements of the organisations involved; the ethical codes and standards of relevant professional bodies; and all relevant legislative and/or regulatory requirements an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common faults in measurement and control system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mon faults – blocked or isolated process sensing lines, high-resistance connections, leaks in pneumatic systems, control valve faults, incorrect or defective earthing, incorrect or defective power supply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expected symptoms of common fa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ypical root causes for given symptom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erform initial assessment of fault sympto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e initial assessment may involve the process under investigation or be restricted to the measurement and control system, depending on circumstances and enterprise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e a logical technique of evaluating all available evidence relating to the faul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Use diagnostic tools and/or techniques to support the assess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ssessment is supported by reference to additional information, such as special tests and measurements, assistance from suppliers, prior history, plant drawings and documents, and manufacturers’ inform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learly identify the part of the process, or measurement and control system, in which the fault li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nimise consequences of fault and repair procedures in measurement and control system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consequences of fault on plant operation and safe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Identify whether alternative operating procedures are possible and advise operators of any identified safe alternative operating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consequences of testing and repair procedures on plant operation and safe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Organise testing and repair procedures in a manner that causes minimum disruption to normal opera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ocate and correct faults in measurement and control system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ystematically consider all components of a loop to assess likely causes of the faul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ical considerations – measuring point location; effects of adjacent pipework; process connections; process measuring equipment; interconnecting cables and/or pneumatic tubing; electronic, pneumatic, and hydraulic control and indicating equipment; final control elements; air supply systems; electrical power supplies; earth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Locate faults using systematic observations, measurements, and te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rrect faults according to manufacturer's and/or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Carry out end-to-end checks of systems according to manufacturers’ and/or enterprise procedur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Update plant records for measurement and control systems following fault correction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cord changes made to equipment during fault correction according to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cord details of faults and actions taken according to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was replaced by skill standard 402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23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lainText">
    <w:name w:val="Plain Text"/>
    <w:basedOn w:val="Normal"/>
    <w:qFormat/>
    <w:pPr/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8:00Z</dcterms:modified>
  <cp:revision>2</cp:revision>
  <dc:subject>Industrial Measurement and Control</dc:subject>
  <dc:title>19234 Diagnose and correct faults in industrial measurement and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2</vt:lpwstr>
  </property>
  <property fmtid="{D5CDD505-2E9C-101B-9397-08002B2CF9AE}" pid="9" name="_dlc_DocIdItemGuid">
    <vt:lpwstr>2d27eb9f-b6a2-4a64-a737-7a004d0e333c</vt:lpwstr>
  </property>
  <property fmtid="{D5CDD505-2E9C-101B-9397-08002B2CF9AE}" pid="10" name="_dlc_DocIdUrl">
    <vt:lpwstr>https://nzqa.sharepoint.com/sites/dmsTEO6046/_layouts/15/DocIdRedir.aspx?ID=6046-927296776-26402, 6046-927296776-26402</vt:lpwstr>
  </property>
</Properties>
</file>