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advanced knowledge of railway signal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emonstrate advanced knowledge of fixed railway signals, automatic signalling, and hand train-running signals; describe procedures for operating a rail vehicle during a signal system failure; and demonstrate advanced knowledge of track and associated works signals and locomotive whistle signa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Recommended skills and knowledge for entry:</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t xml:space="preserve">Unit 18864, </w:t>
      </w:r>
      <w:r>
        <w:rPr>
          <w:i/>
          <w:iCs/>
        </w:rPr>
        <w:t>Demonstrate knowledge of railway signals</w:t>
      </w:r>
      <w:r>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Legislation relevant to this unit standard includes:</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Definitions</w:t>
      </w:r>
    </w:p>
    <w:p>
      <w:pPr>
        <w:pStyle w:val="Normal"/>
        <w:tabs>
          <w:tab w:val="clear" w:pos="720"/>
          <w:tab w:val="left" w:pos="567" w:leader="none"/>
          <w:tab w:val="left" w:pos="1134" w:leader="none"/>
          <w:tab w:val="left" w:pos="1417" w:leader="none"/>
        </w:tabs>
        <w:ind w:left="567" w:hanging="567"/>
        <w:rPr>
          <w:rFonts w:cs="Arial"/>
          <w:i/>
          <w:i/>
        </w:rPr>
      </w:pPr>
      <w:r>
        <w:rPr>
          <w:rFonts w:cs="Arial"/>
          <w:i/>
        </w:rPr>
        <w:tab/>
        <w:t>Automatic Signalling Rules</w:t>
      </w:r>
      <w:r>
        <w:rPr>
          <w:rFonts w:cs="Arial"/>
        </w:rPr>
        <w:t xml:space="preserve"> refer to a train signalling system which enables complete control of the points and signals over a section of line from a control centre.</w:t>
      </w:r>
    </w:p>
    <w:p>
      <w:pPr>
        <w:pStyle w:val="Normal"/>
        <w:tabs>
          <w:tab w:val="clear" w:pos="720"/>
          <w:tab w:val="left" w:pos="567" w:leader="none"/>
          <w:tab w:val="left" w:pos="1134" w:leader="none"/>
          <w:tab w:val="left" w:pos="1417" w:leader="none"/>
        </w:tabs>
        <w:ind w:left="567" w:hanging="567"/>
        <w:rPr>
          <w:rFonts w:cs="Arial"/>
        </w:rPr>
      </w:pPr>
      <w:r>
        <w:rPr>
          <w:rFonts w:cs="Arial"/>
          <w:i/>
        </w:rPr>
        <w:tab/>
        <w:t>Hand train-running signals</w:t>
      </w:r>
      <w:r>
        <w:rPr>
          <w:rFonts w:cs="Arial"/>
        </w:rPr>
        <w:t xml:space="preserve"> are hand signals that provide permission for movements of passenger and freight trains, as opposed to hand signals for shunting movements.</w:t>
        <w:br/>
      </w:r>
      <w:r>
        <w:rPr>
          <w:rFonts w:cs="Arial"/>
          <w:i/>
          <w:iCs/>
        </w:rPr>
        <w:t>Locomotive whistle</w:t>
      </w:r>
      <w:r>
        <w:rPr>
          <w:rFonts w:cs="Arial"/>
        </w:rPr>
        <w:t xml:space="preserve"> refers to any audible warning device installed on motive power unit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t>Rail vehicle</w:t>
      </w:r>
      <w:r>
        <w:rPr>
          <w:rFonts w:cs="Arial"/>
        </w:rPr>
        <w:t xml:space="preserve"> refers to any flanged wheeled vehicle which uses the railway lin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ssessment information</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must be in accordance with organisational procedur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rPr>
      </w:pPr>
      <w:r>
        <w:rPr>
          <w:rFonts w:cs="Arial"/>
        </w:rPr>
        <w:t>Demonstrate advanced knowledge of fixed railway signals.</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Signalling systems are described in terms of method of operation and information commun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wo position signals and/or three position sign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Fixed signal classes are described in terms of their use and mea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wo and/or three position signal classes include – home, departure, intermediate, starting, approach, shunting;</w:t>
      </w:r>
    </w:p>
    <w:p>
      <w:pPr>
        <w:pStyle w:val="Normal"/>
        <w:tabs>
          <w:tab w:val="clear" w:pos="720"/>
          <w:tab w:val="left" w:pos="2551" w:leader="none"/>
        </w:tabs>
        <w:ind w:left="2551" w:hanging="1417"/>
        <w:rPr>
          <w:rFonts w:cs="Arial"/>
        </w:rPr>
      </w:pPr>
      <w:r>
        <w:rPr>
          <w:rFonts w:cs="Arial"/>
        </w:rPr>
        <w:tab/>
        <w:t>evidence is required for at least five signal class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lour-light signals are classified in terms of design and func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utomatic running signals, shunting sign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The concept of station limits is described in terms of train movement manage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may include but is not limited to – double line track area, single line track with fixed signals, single line track without fixed signals, automatic signalling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5</w:t>
        <w:tab/>
        <w:t>Mechanical signals and indicators are described in terms of their role in the control of train mov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trap points and trap points indicators, arrow and colour light indicators, catch points, safety points, high-column switch stands, switch-locked points, frame lever hand operated track warrant poi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advanced knowledge of automatic signalling.</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Automatic signalling is described in terms of its objectiv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oncept of single line sections is described in terms of how they are managed by automatic signal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Automatic running signals are described in terms of their classifica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permissive signals, absolute signals, departure signals, ‘A’ lights, ‘L’ lights, “R” ligh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Automatic running signal aspect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low speed aspects, medium speed aspects, intermediate speed aspects, normal speed aspe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Situations that require the overriding of automatic signal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Situations causing interference with normal automatic signalling operation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r>
      <w:r>
        <w:rPr/>
        <w:tab/>
      </w:r>
      <w:r>
        <w:rPr>
          <w:rFonts w:cs="Arial"/>
        </w:rPr>
        <w:t>may include but is not limited to – sand, ballast, track-worker tools, broken or displaced rails, presence of a train or vehicle in a section, track bonds broken or missing, axel counte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advanced knowledge of hand train-running signal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Range</w:t>
        <w:tab/>
        <w:t>hand signals to be demonstrated may include but are not limited to – danger stop, clear-proceed, caution-move slowly, stop at station, points properly se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Methods for giving hand signal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correct equipment used, body and hand position, signalling technique, incorrectly displayed signa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Hand signals for operation are demonstrated.</w:t>
      </w:r>
    </w:p>
    <w:p>
      <w:pPr>
        <w:pStyle w:val="Normal"/>
        <w:tabs>
          <w:tab w:val="clear" w:pos="720"/>
          <w:tab w:val="left" w:pos="1134" w:leader="none"/>
        </w:tabs>
        <w:ind w:left="1134" w:hanging="1134"/>
        <w:rPr>
          <w:rFonts w:cs="Arial"/>
        </w:rPr>
      </w:pPr>
      <w:r>
        <w:rPr>
          <w:rFonts w:cs="Arial"/>
        </w:rPr>
      </w:r>
    </w:p>
    <w:p>
      <w:pPr>
        <w:pStyle w:val="Normal"/>
        <w:rPr>
          <w:rFonts w:cs="Arial"/>
          <w:b/>
          <w:b/>
        </w:rPr>
      </w:pPr>
      <w:r>
        <w:rPr>
          <w:rFonts w:cs="Arial"/>
          <w:b/>
        </w:rPr>
        <w:t>Outcome 4</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scribe procedures for operating a rail vehicle during a signal system fail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Range</w:t>
        <w:tab/>
        <w:t xml:space="preserve">may include but is not limited to – signal ‘blacked out’, signal displaying a ‘stop’ aspect in territories not under the control of – single line automatic signalling, track warrant control system, Automatic Signalling Rules. </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1</w:t>
      </w:r>
      <w:r>
        <w:rPr/>
        <w:tab/>
      </w:r>
      <w:r>
        <w:rPr>
          <w:rFonts w:cs="Arial"/>
        </w:rPr>
        <w:t>The description is consistent with the type of signal failur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5</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advanced knowledge of track and associated works signal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Types of track and associated work signals for reduction of speed are described in terms of their appearance and mea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mporary outer speed board, temporary inner speed board, permanent speed bo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Track and associated works signals for reduction of speed are described in terms of how they control train movements in track arrang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acing between signs, single line, multiple track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Track and associated work signals for track protection are described in terms of their appearance and meaning.</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dvanced warning board, compulsory stop board, inner warning bo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Track and associated works signals for track protection are described in terms of how they control train movements in track arrang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spacing between boards, single line, multiple track are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b/>
          <w:b/>
        </w:rPr>
      </w:pPr>
      <w:r>
        <w:rPr>
          <w:rFonts w:cs="Arial"/>
          <w:b/>
        </w:rPr>
        <w:t>Outcome 6</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advanced knowledge of locomotive whistle signals.</w:t>
      </w:r>
    </w:p>
    <w:p>
      <w:pPr>
        <w:pStyle w:val="Normal"/>
        <w:tabs>
          <w:tab w:val="clear" w:pos="720"/>
          <w:tab w:val="left" w:pos="1134" w:leader="none"/>
        </w:tabs>
        <w:ind w:left="1134" w:hanging="1134"/>
        <w:rPr>
          <w:rFonts w:cs="Arial"/>
          <w:u w:val="single"/>
        </w:rPr>
      </w:pPr>
      <w:r>
        <w:rPr>
          <w:rFonts w:cs="Arial"/>
          <w:u w:val="single"/>
        </w:rPr>
      </w:r>
    </w:p>
    <w:p>
      <w:pPr>
        <w:pStyle w:val="Normal"/>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6.1</w:t>
        <w:tab/>
        <w:t>Locomotive whistles are described in terms of signal ind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1 long, 1 short, 2 short, 3 short (repeated if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6.2</w:t>
        <w:tab/>
        <w:t>Use of locomotive whistle at level crossings is describ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286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45:00Z</dcterms:created>
  <dc:creator>NZ Qualifications Authority</dc:creator>
  <dc:description/>
  <cp:keywords/>
  <dc:language>en-US</dc:language>
  <cp:lastModifiedBy>Harry Baldock</cp:lastModifiedBy>
  <cp:lastPrinted>2010-06-04T11:16:00Z</cp:lastPrinted>
  <dcterms:modified xsi:type="dcterms:W3CDTF">2021-05-11T00:45:00Z</dcterms:modified>
  <cp:revision>2</cp:revision>
  <dc:subject>Rail Transport</dc:subject>
  <dc:title>19286 Demonstrate advanced knowledge of railway sig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ItemGuid">
    <vt:lpwstr>74e0ee04-42cb-41fd-b9ba-7eef5b93990e</vt:lpwstr>
  </property>
</Properties>
</file>