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 unit type diesel fuel injec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unit type fuel injector construction and operation, and unit type diesel fuel injector service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Automotive Fuel Systems and Exhau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may include but is not limited to – technical information of a vehicle, machine, or product detailing operation; installation and servicing procedures; manufacturer </w:t>
      </w:r>
      <w:r>
        <w:rPr/>
        <w:t>instructions</w:t>
      </w:r>
      <w:r>
        <w:rPr>
          <w:rFonts w:cs="Arial"/>
        </w:rPr>
        <w:t xml:space="preserve"> and specifications; technical terms and descriptions; and detailed illustrations.  This can be accessed in hard copy or electronic format and is normally sourced from the manufactur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unit type fuel injector construction and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jector construction is described in accordance with service information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41" w:hanging="1418"/>
        <w:rPr/>
      </w:pPr>
      <w:r>
        <w:rPr>
          <w:rFonts w:cs="Arial"/>
        </w:rPr>
        <w:t>Range</w:t>
        <w:tab/>
        <w:t>names of parts, shapes of parts, locations of part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jector nozzle operation is explain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fuel pressure path, needle valve operation, spray patter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unit type diesel fuel injector servi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importance of cleanliness when working with fuel injectors is identifi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contamination, precise machining tolerances, close operating fits of parts, damage, premature failure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Faults which affect injector operation are describ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fuel contamination, wear, opening pressure, leakage, dam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Procedures for removing and refitting injectors to an engine are describ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sealing, cleanliness of injector and surrounding area, torque settings.</w:t>
      </w:r>
    </w:p>
    <w:p>
      <w:pPr>
        <w:pStyle w:val="Normal"/>
        <w:tabs>
          <w:tab w:val="clear" w:pos="1134"/>
          <w:tab w:val="left" w:pos="1120" w:leader="none"/>
          <w:tab w:val="left" w:pos="254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4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Overhaul procedures are describ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41" w:hanging="1418"/>
        <w:rPr/>
      </w:pPr>
      <w:r>
        <w:rPr>
          <w:rFonts w:cs="Arial"/>
        </w:rPr>
        <w:t>Range</w:t>
        <w:tab/>
        <w:t>includes but is not limited to – cleaning, testing, dismantling, rectifying faults, reassemb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2"/>
            </w:rPr>
          </w:pPr>
          <w:r>
            <w:rPr>
              <w:rFonts w:cs="Arial"/>
              <w:color w:val="000000"/>
              <w:sz w:val="22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3:00Z</dcterms:modified>
  <cp:revision>2</cp:revision>
  <dc:subject>Motor Industry</dc:subject>
  <dc:title>19303 Demonstrate knowledge of unit type diesel fuel inj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