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emonstrate knowledge of single and three-phase transformers used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single-phase transformers in the electricity supply industry; describe three-phase transformer theory; and demonstrate knowledge of transformer outputs and efficienc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Electricity Act 199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>Electricity (Safety) Regulations 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1134" w:hanging="425"/>
        <w:rPr>
          <w:rFonts w:cs="Arial"/>
        </w:rPr>
      </w:pPr>
      <w:r>
        <w:rPr>
          <w:rFonts w:cs="Arial"/>
        </w:rPr>
        <w:t xml:space="preserve">Electricity supply industry codes of practice and documented enterprise procedures, including Safety Manual – Electricity Industry (SM-EI) and relevant EEA guides available from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>
          <w:rFonts w:cs="Arial"/>
        </w:rPr>
      </w:pP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iCs/>
        </w:rPr>
        <w:t xml:space="preserve">Asset owner </w:t>
      </w:r>
      <w:r>
        <w:rPr>
          <w:rFonts w:cs="Arial"/>
        </w:rPr>
        <w:t xml:space="preserve">refers to </w:t>
      </w:r>
      <w:r>
        <w:rPr>
          <w:rFonts w:cs="Arial"/>
          <w:color w:val="000000"/>
        </w:rPr>
        <w:t>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Data </w:t>
      </w:r>
      <w:r>
        <w:rPr>
          <w:rFonts w:cs="Arial"/>
        </w:rPr>
        <w:t>refers to information of a written or numerical form.  The latter may include summary statistics, information in tables and numbers displayed in a variety of graph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3118" w:leader="none"/>
          <w:tab w:val="left" w:pos="3685" w:leader="none"/>
        </w:tabs>
        <w:ind w:left="3685" w:hanging="368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single-phase transformers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34" w:hanging="1134"/>
        <w:rPr/>
      </w:pPr>
      <w:r>
        <w:rPr>
          <w:rFonts w:cs="Arial"/>
        </w:rPr>
        <w:t>Range</w:t>
        <w:tab/>
        <w:t>double-wound transformer, auto-transformer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1</w:t>
        <w:tab/>
        <w:t>The purpose of single-phase transformers is described in terms of their use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Single-phase transformer construction is described with the aid of a sketch, and with reference to cores and win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Single-phase transformer operating principles are described with reference to mutual or self induction and regulation by tap chan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scribe three-phase transformer theory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The purpose of three-phase transformers is described in terms of their use in the electricity supply industr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Three-phase transformer construction is described with the aid of a sketch, and with reference to cores and wind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  <w:t>Three-phase transformer operating principles are described with reference to mutual or self induction and regulation by tap chang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Demonstrate knowledge of transformer outputs and efficienci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The relationships between line and phase values of voltage, current, and volt-amps (VA) are stated for star and delta winding configur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Transformer values are calculated from given data for different winding configuration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/>
      </w:pPr>
      <w:r>
        <w:rPr>
          <w:rFonts w:cs="Arial"/>
        </w:rPr>
        <w:t>Range</w:t>
        <w:tab/>
        <w:t>primary and secondary voltage and current, turns ratio, VA rating; configurations – star-star, delta-delta, star-delta, delta-sta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he effect of load current on the secondary terminal voltage of a transformer is illustrated with the aid of calculations, and the use of tap changing to overcome this effect is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Transformer efficiencies are calculated from given data for different values of secondary lo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February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6 Nov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323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user/Documents/Clients/Connexis/Hydrothermal%20Qual/Liz&apos;s%20first%20re-drafts%2029%20June%2016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09:00Z</dcterms:created>
  <dc:creator>NZ Qualifications Authority</dc:creator>
  <dc:description/>
  <cp:keywords/>
  <dc:language>en-US</dc:language>
  <cp:lastModifiedBy>Sandra Mackersy</cp:lastModifiedBy>
  <cp:lastPrinted>2016-12-19T15:21:00Z</cp:lastPrinted>
  <dcterms:modified xsi:type="dcterms:W3CDTF">2021-10-05T02:09:00Z</dcterms:modified>
  <cp:revision>2</cp:revision>
  <dc:subject>Electricity Supply</dc:subject>
  <dc:title>19323 Demonstrate knowledge of single and three-phase transformers used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3012</vt:lpwstr>
  </property>
  <property fmtid="{D5CDD505-2E9C-101B-9397-08002B2CF9AE}" pid="9" name="_dlc_DocIdItemGuid">
    <vt:lpwstr>b3b698c4-2e37-4b29-a995-86266af416ef</vt:lpwstr>
  </property>
  <property fmtid="{D5CDD505-2E9C-101B-9397-08002B2CF9AE}" pid="10" name="_dlc_DocIdUrl">
    <vt:lpwstr>https://nzqa.sharepoint.com/sites/dmsTEO8136/_layouts/15/DocIdRedir.aspx?ID=8136-1977393762-3012, 8136-1977393762-3012</vt:lpwstr>
  </property>
</Properties>
</file>