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azard and Operability (HAZOP) studies in th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are participating in HAZOP studies in the work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features and use of HAZOP studies; how HAZOP studies are applied; hazard analysis; and how decision making resulting from HAZOP studies and hazard analysis is applied, in the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Occupational Health and Safet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– Health and Safety at Work Act 2015 (HSWA) and relevant regulations; Substances and New Organisms Act 1996 (HSNO Act); Electricity (Safety) Regulations 2010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 </w:t>
      </w:r>
      <w:r>
        <w:rPr>
          <w:rFonts w:cs="Arial"/>
        </w:rPr>
        <w:t>– a situation that poses a level of threat to life, health, property or environment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Risk </w:t>
      </w:r>
      <w:r>
        <w:rPr>
          <w:rFonts w:cs="Arial"/>
        </w:rPr>
        <w:t>– the potential that a chosen action or activity (including the choice of inaction) will lead to a loss (an undesirable outcome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features and use of HAZOP studies in the work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terms ‘hazard’ and ‘risk’ are explained in terms of their differen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rime purpose of a HAZOP study is explained in relation to the risk management proces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>Range</w:t>
        <w:tab/>
        <w:t>purpose may include but is not limited to – hazard identification, risk estimation, evaluation and acceptance, insurance, modific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haracteristics and focuses of a HAZOP study are outlined in terms of their impact on the workpla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include but are not limited to – systematic, team, line by line, guide-word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ocuses include but are not limited to – deviations from design intent, undesirable effects for safety, operability, the environment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difference between a HAZOP study and a design review is explained in terms of purpose and us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situations where a HAZOP study can be used are described in terms of the relevance to the workplace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uations include but are not limited to – new projects, modifications, existing plants, incident investigation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Legislative requirements that apply to a HAZOP study are described in terms of their impact on the workpla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– HSWA; HSNO requirements for location, stationary tank and approved handler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ow HAZOP studies are applied in the work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oles within and composition of a HAZOP team are explained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oles include but are not limited to – leader, scribe, design engineer, operational and maintenance representatives, other specialis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steps in a HAZOP study and the process for applying them in the workplace are outlined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eps include but are not limited to – overview, boundaries or scope, line or node selection, guide-wo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application of guide-words is explained in terms of their use in the HAZOP proces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uide-words include but are not limited to – cause, consequence, safeguards, ac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responsibilities of a team member in a HAZOP study are explained in terms of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ponsibilities include but are not limited to – preparation, application of experience, focus on system failure, active participation, recording ver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azard analysis in the work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purpose of hazard analysis is explained in terms of the overall process of risk manage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azard analysis procedures are outlined in terms of the key steps leading to decision making in the workpla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dures include but are not limited to – methods (qualitative, quantitative), estimation of consequences for personnel or public safety, financial loss or environmental impact, estimation of likelihood, assessment against criteria, decision options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he tools used in hazard analysis procedures are described in accordance with organisational requirements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ools include but are not limited to – models, fault tree, event tre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ow decision making that results from HAZOP studies and hazard analysis is applied in the workplac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cision making from hazard analysis procedures is explained in terms of key factors and how decisions will vary depending on the type of hazard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ey factors include but are not limited to – safety, environment, financial loss, acceptance, insurance, design change, practicality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cision making from HAZOP studies is explained in terms of reducing identified risk by elimination, isolation and minimisation of hazard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34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4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3:40:00Z</dcterms:modified>
  <cp:revision>2</cp:revision>
  <dc:subject>Occupational Health and Safety</dc:subject>
  <dc:title>19341 Demonstrate knowledge of Hazard and Operability (HAZOP) studies in th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ab6939aa-9318-4344-af10-18e920082d4e</vt:lpwstr>
  </property>
</Properties>
</file>