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and apply knowledge of fermentation and maturation of manufactured meat products in meat processing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fermentation and maturation of manufactured meat products; ferment manufactured meat products; and finish the maturation process for manufactured meat product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imal Products (Ancillary and Transitional Provisions) Act 1999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Weights and Measures Regulations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</w:rPr>
        <w:t>Fermentation may include but is not limited to – greening, matu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Describe fermentation and maturation of manufactured meat 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the methods for monitoring and recording critical control points in terms of regulatory and organisational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ab/>
        <w:t>may include but is not limited to – temperature control, record keeping, cross contamination, segregation, cleaning procedures, equipment testing, daily checks, CCP flow charts, hazard control table, hazard analysis docu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Describe monitoring and recording of temperature control of pre- and post-fermentation processes </w:t>
      </w:r>
      <w:bookmarkStart w:id="0" w:name="_Hlk18325180"/>
      <w:r>
        <w:rPr/>
        <w:t>in accordance with organisational requirements</w:t>
      </w:r>
      <w:bookmarkEnd w:id="0"/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the function of a starter culture in terms of its use and storage requiremen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the fermentation process in terms of the key step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seven steps is required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/>
        <w:t>Describe processes for hygienically handling raw materials and controlling bacteria in accordance with organisational requirement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/>
        <w:t>Describe factors that influence the quality of the product in terms of processing, temperature of materials, drying, smoking and the maturing proces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/>
        <w:t>Describe procedure for loading and labelling trolleys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Ferment manufactured meat 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anitise maturation area </w:t>
      </w:r>
      <w:bookmarkStart w:id="1" w:name="_Hlk18325317"/>
      <w:r>
        <w:rPr/>
        <w:t>in accordance with organisational requirements</w:t>
      </w:r>
      <w:bookmarkEnd w:id="1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ce products in greening room to ensure adequate air circulation for processing in accordance with product specification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pace products in accordance with product specifications and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gularly monitor maturation process and make adjustments where specified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moke products, if required, in accordance with product specifications </w:t>
      </w:r>
      <w:bookmarkStart w:id="2" w:name="_Hlk18325376"/>
      <w:r>
        <w:rPr>
          <w:rFonts w:cs="Arial"/>
        </w:rPr>
        <w:t>and organisational requirements</w:t>
      </w:r>
      <w:bookmarkEnd w:id="2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Finish the maturation process for manufactured meat 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ore products in accordance with product specifications</w:t>
      </w:r>
      <w:r>
        <w:rPr/>
        <w:t xml:space="preserve"> </w:t>
      </w:r>
      <w:r>
        <w:rPr>
          <w:rFonts w:cs="Arial"/>
        </w:rPr>
        <w:t>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d stack products in accordance with product specifications</w:t>
      </w:r>
      <w:r>
        <w:rPr/>
        <w:t xml:space="preserve"> </w:t>
      </w:r>
      <w:r>
        <w:rPr>
          <w:rFonts w:cs="Arial"/>
        </w:rPr>
        <w:t>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4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5:00Z</dcterms:created>
  <dc:creator>NZ Qualifications Authority</dc:creator>
  <dc:description/>
  <cp:keywords/>
  <dc:language>en-US</dc:language>
  <cp:lastModifiedBy>Harry Baldock</cp:lastModifiedBy>
  <cp:lastPrinted>2011-03-15T15:50:00Z</cp:lastPrinted>
  <dcterms:modified xsi:type="dcterms:W3CDTF">2019-11-04T02:45:00Z</dcterms:modified>
  <cp:revision>2</cp:revision>
  <dc:subject>Meat Processing</dc:subject>
  <dc:title>19342 Demonstrate and apply knowledge of fermentation and maturation of manufactured meat products in meat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