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, alter, and dismantle industrial rope access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 xml:space="preserve">People credited with this unit standard are able to: 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>construct, inspect, and connect to anchor points;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>prepare ropes; and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/>
              <w:t>–</w:t>
            </w:r>
            <w:r>
              <w:rPr/>
              <w:tab/>
              <w:t>inspect as ready for use, and dismantle industrial rope access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Industrial Rope Acc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3557952"/>
      <w:bookmarkStart w:id="1" w:name="_Hlk3557952"/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color w:val="000000"/>
        </w:rPr>
        <w:t>All tasks must be carried out in accordance with:</w:t>
      </w:r>
    </w:p>
    <w:p>
      <w:pPr>
        <w:pStyle w:val="Normal"/>
        <w:ind w:left="850" w:hanging="283"/>
        <w:rPr/>
      </w:pPr>
      <w:r>
        <w:rPr>
          <w:color w:val="000000"/>
        </w:rPr>
        <w:t>a</w:t>
        <w:tab/>
        <w:t>quality management systems;</w:t>
      </w:r>
    </w:p>
    <w:p>
      <w:pPr>
        <w:pStyle w:val="Normal"/>
        <w:ind w:left="850" w:hanging="283"/>
        <w:rPr/>
      </w:pPr>
      <w:r>
        <w:rPr>
          <w:color w:val="000000"/>
        </w:rPr>
        <w:t>b</w:t>
        <w:tab/>
        <w:t xml:space="preserve">designer’s requirements and manufacturers' operating instructions; government and local government legislation, regulations, bylaws, </w:t>
      </w:r>
      <w:r>
        <w:rPr/>
        <w:t>Health and Safety at Work Act 2015 and New Zealand Standards;</w:t>
      </w:r>
    </w:p>
    <w:p>
      <w:pPr>
        <w:pStyle w:val="Normal"/>
        <w:ind w:left="850" w:hanging="283"/>
        <w:rPr>
          <w:rFonts w:cs="Arial"/>
        </w:rPr>
      </w:pPr>
      <w:r>
        <w:rPr/>
        <w:t>c</w:t>
        <w:tab/>
      </w:r>
      <w:r>
        <w:rPr>
          <w:rFonts w:cs="Arial"/>
          <w:i/>
        </w:rPr>
        <w:t>Industrial Rope Access in New Zealand: Best Practice Guidelines May 2012</w:t>
      </w:r>
      <w:r>
        <w:rPr>
          <w:color w:val="000000"/>
        </w:rPr>
        <w:t xml:space="preserve"> available from the website</w:t>
      </w:r>
      <w:r>
        <w:rPr/>
        <w:t xml:space="preserve"> </w:t>
      </w:r>
      <w:hyperlink r:id="rId2">
        <w:r>
          <w:rPr>
            <w:rStyle w:val="InternetLink"/>
          </w:rPr>
          <w:t>https://worksafe.govt.nz/</w:t>
        </w:r>
      </w:hyperlink>
      <w:r>
        <w:rPr>
          <w:color w:val="000000"/>
        </w:rPr>
        <w:t>; and</w:t>
      </w:r>
    </w:p>
    <w:p>
      <w:pPr>
        <w:pStyle w:val="Normal"/>
        <w:widowControl w:val="false"/>
        <w:ind w:left="851" w:hanging="284"/>
        <w:rPr/>
      </w:pPr>
      <w:r>
        <w:rPr>
          <w:color w:val="000000"/>
        </w:rPr>
        <w:t>d</w:t>
        <w:tab/>
      </w:r>
      <w:r>
        <w:rPr/>
        <w:t xml:space="preserve">AS/NZS 1891 parts 1-4: </w:t>
      </w:r>
      <w:r>
        <w:rPr>
          <w:i/>
        </w:rPr>
        <w:t>Industrial fall-arrest systems and devices</w:t>
      </w:r>
      <w:r>
        <w:rPr/>
        <w:t xml:space="preserve">; AS/NZS 4488: parts 1 and 2: </w:t>
      </w:r>
      <w:r>
        <w:rPr>
          <w:i/>
        </w:rPr>
        <w:t>Industrial rope access systems</w:t>
      </w:r>
      <w:r>
        <w:rPr/>
        <w:t xml:space="preserve">.  </w:t>
      </w:r>
      <w:r>
        <w:rPr>
          <w:rFonts w:cs="Arial"/>
        </w:rPr>
        <w:t xml:space="preserve">New Zealand Standards are available from </w:t>
      </w:r>
      <w:hyperlink r:id="rId3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, or their subsequent amendm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2" w:name="_Hlk13052777"/>
      <w:bookmarkEnd w:id="2"/>
      <w:r>
        <w:rPr/>
        <w:t>2</w:t>
        <w:tab/>
        <w:t>Assess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ose undertaking assessment against this unit standard should note that work in the industrial rope access industry usually takes place at heights well above ground level, and therefore requires a level of physical fitness and ability to work at heigh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>This unit standard has been developed for learning and assessment on-job or off-job in a simulated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Start w:id="3" w:name="_Hlk3557952"/>
      <w:bookmarkStart w:id="4" w:name="_Hlk13052777"/>
      <w:bookmarkStart w:id="5" w:name="_Hlk3557952"/>
      <w:bookmarkStart w:id="6" w:name="_Hlk13052777"/>
      <w:bookmarkEnd w:id="5"/>
      <w:bookmarkEnd w:id="6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nstruct anchor points.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1.1</w:t>
        <w:tab/>
        <w:t>Construct anchor points in accordance with the best practice guidelines in terms of weights, proprietary needles, and proprietary tripod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nstall chemical anchors in accordance with manufacturers’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>Install mechanical anchors in accordance with manufacturers’ specific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rPr/>
      </w:pPr>
      <w:r>
        <w:rPr>
          <w:rFonts w:cs="Arial"/>
        </w:rPr>
        <w:t>Inspect anchor points.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2.1</w:t>
        <w:tab/>
        <w:t>Confirm that the anchor points are serviceable and safe in accordance with the best practice guidelines and manufacturer’s specif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rrosion, stress, strength, suitability, service tag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2.2</w:t>
        <w:tab/>
        <w:t>Apply proof load and/or inspection to anchor point in accordance with relevant industry standards and manufacturers’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rPr>
          <w:rFonts w:cs="Arial"/>
        </w:rPr>
      </w:pPr>
      <w:r>
        <w:rPr>
          <w:rFonts w:cs="Arial"/>
        </w:rPr>
        <w:t>Connect to anchor points.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3.1</w:t>
        <w:tab/>
        <w:t>Use appropriate knots for connecting to anchor points in accordance with the best practice guidelin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– threaded figure eight, figure eight on the bight, figure nine, alpine butterfl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2</w:t>
        <w:tab/>
        <w:t>Select karabiner</w:t>
      </w:r>
      <w:r>
        <w:rPr>
          <w:rFonts w:cs="Arial"/>
          <w:color w:val="000000"/>
        </w:rPr>
        <w:t>s</w:t>
      </w:r>
      <w:r>
        <w:rPr>
          <w:rFonts w:cs="Arial"/>
        </w:rPr>
        <w:t xml:space="preserve"> for connecting to anchor points in accordance with the best practice guidelin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ating, double action, good working orde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3.3</w:t>
        <w:tab/>
        <w:t>Select and use connecto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3.4</w:t>
        <w:tab/>
        <w:t>Connect to anchor poi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wire strops, tape slings, karabiner</w:t>
      </w:r>
      <w:r>
        <w:rPr>
          <w:rFonts w:cs="Arial"/>
          <w:color w:val="000000"/>
        </w:rPr>
        <w:t>s</w:t>
      </w:r>
      <w:r>
        <w:rPr>
          <w:rFonts w:cs="Arial"/>
        </w:rPr>
        <w:t>, beam clamp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5</w:t>
        <w:tab/>
        <w:t>Tie an alpine butterfly knot as a mid rope kno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6</w:t>
        <w:tab/>
        <w:t>Apply deviations to rope access system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</w:tabs>
        <w:rPr/>
      </w:pPr>
      <w:r>
        <w:rPr>
          <w:rFonts w:cs="Arial"/>
        </w:rPr>
        <w:t>Prepare ropes when setting up rope access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</w:rPr>
        <w:t>4.1</w:t>
        <w:tab/>
        <w:t>Select ropes suitable for the task and ensure they are safe for use in accordance with industry standard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4.2</w:t>
        <w:tab/>
        <w:t>Prepare ropes for us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4.3</w:t>
        <w:tab/>
        <w:t>Lower ropes in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4.4</w:t>
        <w:tab/>
        <w:t>Protect ropes from damag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Inspect industrial rope access systems as ready for use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5.1</w:t>
        <w:tab/>
        <w:t>Confirm that the access systems are safe for u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visual check, reading the safety tag, checking the Producer Statement for install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</w:tabs>
        <w:rPr>
          <w:rFonts w:cs="Arial"/>
        </w:rPr>
      </w:pPr>
      <w:r>
        <w:rPr>
          <w:rFonts w:cs="Arial"/>
        </w:rPr>
        <w:t>Dismantle industrial rope access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6.1</w:t>
        <w:tab/>
        <w:t>Dismantle the rope access system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6.2</w:t>
        <w:tab/>
        <w:t>Log equipment that was used in the rope access system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6.3</w:t>
        <w:tab/>
        <w:t>Identify damaged equipment and remove it from ser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</w:t>
      </w:r>
      <w:r>
        <w:rPr/>
        <w:t>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8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3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r>
        <w:rPr>
          <w:rFonts w:cs="Arial"/>
        </w:rPr>
        <w:t xml:space="preserve">at </w:t>
      </w:r>
      <w:hyperlink r:id="rId5">
        <w:bookmarkStart w:id="7" w:name="_Hlk3558402"/>
        <w:r>
          <w:rPr>
            <w:rStyle w:val="InternetLink"/>
            <w:rFonts w:cs="Arial"/>
          </w:rPr>
          <w:t>reviewcomments@skills.org.nz</w:t>
        </w:r>
      </w:hyperlink>
      <w:bookmarkEnd w:id="7"/>
      <w:r>
        <w:rPr>
          <w:rFonts w:cs="Arial"/>
          <w:bCs/>
        </w:rPr>
        <w:t xml:space="preserve"> </w:t>
      </w:r>
      <w:r>
        <w:rPr>
          <w:rFonts w:cs="Arial"/>
        </w:rPr>
        <w:t>if</w:t>
      </w:r>
      <w:r>
        <w:rPr/>
        <w:t xml:space="preserve">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 xml:space="preserve">The Skills Organisation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36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Kssattratuid6e575bc48eabe99cc6a6ed683089af15">
    <w:name w:val="kssattr-atuid-6e575bc48eabe99cc6a6ed683089af15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4:00Z</dcterms:created>
  <dc:creator>NZ Qualifications Authority</dc:creator>
  <dc:description/>
  <cp:keywords/>
  <dc:language>en-US</dc:language>
  <cp:lastModifiedBy>Harry Baldock</cp:lastModifiedBy>
  <cp:lastPrinted>2019-06-11T14:48:00Z</cp:lastPrinted>
  <dcterms:modified xsi:type="dcterms:W3CDTF">2019-09-08T23:34:00Z</dcterms:modified>
  <cp:revision>2</cp:revision>
  <dc:subject>Lifting Equipment</dc:subject>
  <dc:title>19367 Set up, alter, and dismantle industrial rope access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