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dvanced patient recovery techniques</w:t>
            </w:r>
            <w:r>
              <w:rPr/>
              <w:t xml:space="preserve"> </w:t>
            </w:r>
            <w:r>
              <w:rPr>
                <w:b/>
              </w:rPr>
              <w:t>using industrial rope acces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assess the situation involving retrieval by rope, and deploy appropriate equipment;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 xml:space="preserve">prepare patient for descent; 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descend with patient and then apply appropriate first aid and basic life support;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set up and use hauling systems for retrieval purposes; and;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lead climbing and aid traversing retrieval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Industrial Rope Ac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standard 6401, </w:t>
            </w:r>
            <w:r>
              <w:rPr>
                <w:i/>
                <w:iCs/>
              </w:rPr>
              <w:t>Provide first aid</w:t>
            </w:r>
            <w:r>
              <w:rPr/>
              <w:t xml:space="preserve">, Unit standard 6402, </w:t>
            </w:r>
            <w:r>
              <w:rPr>
                <w:i/>
                <w:iCs/>
              </w:rPr>
              <w:t>Provide basic life support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/>
        <w:t>1</w:t>
        <w:tab/>
      </w:r>
      <w:r>
        <w:rPr>
          <w:color w:val="000000"/>
        </w:rPr>
        <w:t>All tasks must be carried out in accordance with:</w:t>
      </w:r>
    </w:p>
    <w:p>
      <w:pPr>
        <w:pStyle w:val="Normal"/>
        <w:ind w:left="851" w:hanging="284"/>
        <w:rPr/>
      </w:pPr>
      <w:r>
        <w:rPr>
          <w:color w:val="000000"/>
        </w:rPr>
        <w:t>a</w:t>
        <w:tab/>
        <w:t>quality management systems;</w:t>
      </w:r>
    </w:p>
    <w:p>
      <w:pPr>
        <w:pStyle w:val="Normal"/>
        <w:ind w:left="851" w:hanging="284"/>
        <w:rPr/>
      </w:pPr>
      <w:r>
        <w:rPr>
          <w:color w:val="000000"/>
        </w:rPr>
        <w:t>b</w:t>
        <w:tab/>
        <w:t xml:space="preserve">designer’s requirements and manufacturers’ operating instructions; and government and local government legislation, regulations, bylaws, </w:t>
      </w:r>
      <w:r>
        <w:rPr/>
        <w:t xml:space="preserve">Health and Safety at Work Act 2015 and </w:t>
      </w:r>
      <w:r>
        <w:rPr>
          <w:rFonts w:cs="Arial"/>
        </w:rPr>
        <w:t>New Zealand Standards</w:t>
      </w:r>
      <w:r>
        <w:rPr/>
        <w:t>;</w:t>
      </w:r>
    </w:p>
    <w:p>
      <w:pPr>
        <w:pStyle w:val="Normal"/>
        <w:ind w:left="851" w:hanging="284"/>
        <w:rPr>
          <w:color w:val="000000"/>
        </w:rPr>
      </w:pPr>
      <w:r>
        <w:rPr/>
        <w:t>c</w:t>
        <w:tab/>
      </w:r>
      <w:r>
        <w:rPr>
          <w:rFonts w:cs="Arial"/>
          <w:i/>
        </w:rPr>
        <w:t>Industrial Rope Access in New Zealand: Best Practice Guidelines May 2012</w:t>
      </w:r>
      <w:r>
        <w:rPr>
          <w:color w:val="000000"/>
        </w:rPr>
        <w:t xml:space="preserve"> available from the website</w:t>
      </w:r>
      <w:r>
        <w:rPr/>
        <w:t xml:space="preserve"> </w:t>
      </w:r>
      <w:hyperlink r:id="rId2">
        <w:r>
          <w:rPr>
            <w:rStyle w:val="InternetLink"/>
          </w:rPr>
          <w:t>https://worksafe.govt.nz/</w:t>
        </w:r>
      </w:hyperlink>
      <w:r>
        <w:rPr>
          <w:color w:val="000000"/>
        </w:rPr>
        <w:t>; and</w:t>
      </w:r>
    </w:p>
    <w:p>
      <w:pPr>
        <w:pStyle w:val="Normal"/>
        <w:tabs>
          <w:tab w:val="clear" w:pos="720"/>
          <w:tab w:val="left" w:pos="1417" w:leader="none"/>
        </w:tabs>
        <w:ind w:left="851" w:hanging="284"/>
        <w:rPr/>
      </w:pPr>
      <w:r>
        <w:rPr>
          <w:color w:val="000000"/>
        </w:rPr>
        <w:t>d</w:t>
        <w:tab/>
      </w:r>
      <w:r>
        <w:rPr/>
        <w:t xml:space="preserve">AS/NZS 1891 parts 1 - 4 </w:t>
      </w:r>
      <w:r>
        <w:rPr>
          <w:i/>
        </w:rPr>
        <w:t>Industrial fall-arrest systems and devices</w:t>
      </w:r>
      <w:r>
        <w:rPr/>
        <w:t xml:space="preserve">; AS/NZS 4488 parts 1 and 2 </w:t>
      </w:r>
      <w:r>
        <w:rPr>
          <w:i/>
        </w:rPr>
        <w:t>Industrial rope access systems</w:t>
      </w:r>
      <w:r>
        <w:rPr/>
        <w:t xml:space="preserve">, </w:t>
      </w:r>
      <w:r>
        <w:rPr>
          <w:rFonts w:cs="Arial"/>
        </w:rPr>
        <w:t xml:space="preserve">New Zealand Standards are available from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, or their subsequent amendments.</w:t>
      </w:r>
    </w:p>
    <w:p>
      <w:pPr>
        <w:pStyle w:val="Normal"/>
        <w:tabs>
          <w:tab w:val="clear" w:pos="720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ose undertaking assessment against this unit standard should note that work in the industrial rope access industry usually takes place at heights well above ground level, and therefore requires a level of physical fitness and ability to work at heigh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r the purpose of assessment against this unit standard, it is expected that the advanced recovery using industrial rope access systems will be demonstrated on a simulated unconscious pat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This unit standard has been developed for learning and assessment on-job or off-job in a simulate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Assess the situation involving retrieval by rope, and deploy appropriate equipment.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1</w:t>
        <w:tab/>
        <w:t>Identify and manage retrieval hazard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2</w:t>
        <w:tab/>
        <w:t>Deploy retrieval system for industrial rope access in accordance with the best practice guidelin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patient for desc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1</w:t>
        <w:tab/>
        <w:t>Access the pati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2.2</w:t>
        <w:tab/>
        <w:t>Position and secure patient safely for desc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rPr/>
      </w:pPr>
      <w:r>
        <w:rPr>
          <w:rFonts w:cs="Arial"/>
        </w:rPr>
        <w:t>Descend with patient and then apply appropriate first aid and basic life support.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3.1</w:t>
        <w:tab/>
        <w:t>Descend in accordance with manufacturers’ instructions for equipment us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3.2</w:t>
        <w:tab/>
        <w:t>Apply first aid and basic life support based on patient requirements, once the patient is on the ground.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rPr/>
      </w:pPr>
      <w:r>
        <w:rPr>
          <w:rFonts w:cs="Arial"/>
        </w:rPr>
        <w:t>Set up and use hauling systems for retrieval purposes.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4.1</w:t>
        <w:tab/>
        <w:t>Set up hauling system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4.2</w:t>
        <w:tab/>
        <w:t>Employ retrieval techniques by means of haul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clear" w:pos="720"/>
          <w:tab w:val="left" w:pos="19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Demonstrate lead climbing and aid traversing retrieval techniques in accordance with the best practice guidelines. 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5.1</w:t>
        <w:tab/>
        <w:t>Employ lead climbing retrieval techniqu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2</w:t>
        <w:tab/>
        <w:t>Employ aid traversing retrieval techniqu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at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</w:t>
      </w:r>
      <w:r>
        <w:rPr/>
        <w:t xml:space="preserve">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36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Kssattratuid6e575bc48eabe99cc6a6ed683089af15">
    <w:name w:val="kssattr-atuid-6e575bc48eabe99cc6a6ed683089af15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4:00Z</dcterms:created>
  <dc:creator>NZ Qualifications Authority</dc:creator>
  <dc:description/>
  <cp:keywords/>
  <dc:language>en-US</dc:language>
  <cp:lastModifiedBy>Harry Baldock</cp:lastModifiedBy>
  <cp:lastPrinted>2019-06-11T14:49:00Z</cp:lastPrinted>
  <dcterms:modified xsi:type="dcterms:W3CDTF">2019-09-08T23:34:00Z</dcterms:modified>
  <cp:revision>2</cp:revision>
  <dc:subject>Lifting Equipment</dc:subject>
  <dc:title>19369 Carry out advanced patient recovery techniques using industrial rope acces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