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heat transfer calculations for plastics process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and interpret the thermal properties of molten polymers; explain and calculate heat transfer factors applicable to plastics processing; and calculate the energy balance in plastics processing production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Plastics Processing - Genera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Competence in the transposition of formulae, the manipulation of equations, and the use of trigonometric functions; and have an understanding of fundamental concepts of physics (mass, length, and time) and derived concepts including pressure, force, gravitational effect, velocity, acceleration, and energy.</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None.</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pBdr>
          <w:top w:val="single" w:sz="4" w:space="1" w:color="000000"/>
        </w:pBdr>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s>
        <w:ind w:left="1134" w:hanging="1134"/>
        <w:rPr/>
      </w:pPr>
      <w:r>
        <w:rPr>
          <w:b/>
        </w:rPr>
        <w:t>Outcome 1</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Describe and interpret the thermal properties of molten polymers.</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Range</w:t>
        <w:tab/>
        <w:t>common plastics materials – low and high density polyethylene, polypropylene, polyacetal, polycarbonate, polystyrene, polyvinyl chloride;</w:t>
      </w:r>
    </w:p>
    <w:p>
      <w:pPr>
        <w:pStyle w:val="Normal"/>
        <w:keepNext w:val="true"/>
        <w:keepLines/>
        <w:tabs>
          <w:tab w:val="clear" w:pos="720"/>
          <w:tab w:val="left" w:pos="1134" w:leader="none"/>
        </w:tabs>
        <w:ind w:left="1134" w:hanging="1134"/>
        <w:rPr/>
      </w:pPr>
      <w:r>
        <w:rPr/>
        <w:tab/>
        <w:t>evidence is required for two common plastics materials.</w:t>
      </w:r>
    </w:p>
    <w:p>
      <w:pPr>
        <w:pStyle w:val="Normal"/>
        <w:keepNext w:val="true"/>
        <w:keepLines/>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1.1</w:t>
        <w:tab/>
        <w:t>The specific heat and latent heat of fusion of plastics materials are defined, and changes in these properties as the plastics materials are raised to, and lowered from, typical processing temperatures are describ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The heat content of plastics materials is defined, and graphical representations describing changes in heat content for common plastics materials as they are raised to typical processing temperatures are interpret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b/>
        </w:rPr>
        <w:t>Outcome 2</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Explain and calculate heat transfer factors applicable to plastics processing.</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2.1</w:t>
        <w:tab/>
        <w:t>The common heating sources and methods used in plastics processing are identified, and their effectiveness, efficiency and control are compared and contrast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heating sources and methods – electrical conductive (injection moulding, blow moulding, extrusion, welding), electrical radiant (thermoforming), steam conductive (expanded polystyrene), hot air convective (rotational moulding, welding), wavelength/infrared (laminating and joining), laser (welding), ultrasonic (welding), vibration (welding);</w:t>
      </w:r>
    </w:p>
    <w:p>
      <w:pPr>
        <w:pStyle w:val="Normal"/>
        <w:tabs>
          <w:tab w:val="clear" w:pos="720"/>
          <w:tab w:val="left" w:pos="2551" w:leader="none"/>
        </w:tabs>
        <w:ind w:left="2551" w:hanging="1417"/>
        <w:rPr/>
      </w:pPr>
      <w:r>
        <w:rPr/>
        <w:tab/>
        <w:t>evidence is required for two heating sources and method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The common cooling sources and methods used in plastics processing are identified, and their effectiveness, efficiency and control are compared and contrast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cooling sources and methods – water and oil conductive (injection moulding, blow moulding, thermoforming), water convective (extrusion), air convective (blown film, rotational moulding, thermoforming, blow moulding);</w:t>
      </w:r>
    </w:p>
    <w:p>
      <w:pPr>
        <w:pStyle w:val="Normal"/>
        <w:tabs>
          <w:tab w:val="clear" w:pos="720"/>
          <w:tab w:val="left" w:pos="2551" w:leader="none"/>
        </w:tabs>
        <w:ind w:left="2551" w:hanging="1417"/>
        <w:rPr/>
      </w:pPr>
      <w:r>
        <w:rPr/>
        <w:tab/>
        <w:t>evidence is required for two cooling sources and methods.</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2.3</w:t>
        <w:tab/>
        <w:t>Heating and cooling examples of conductive heat transfer are identified and heat flow rates are calculated for them.</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examples are – multiple parallel and cylindrical walls;</w:t>
      </w:r>
    </w:p>
    <w:p>
      <w:pPr>
        <w:pStyle w:val="Normal"/>
        <w:keepNext w:val="true"/>
        <w:keepLines/>
        <w:tabs>
          <w:tab w:val="clear" w:pos="720"/>
          <w:tab w:val="left" w:pos="2551" w:leader="none"/>
        </w:tabs>
        <w:ind w:left="2551" w:hanging="1417"/>
        <w:rPr/>
      </w:pPr>
      <w:r>
        <w:rPr/>
        <w:tab/>
        <w:t>conductive heat transfer – steady and unsteady state, laminar and turbulent flow;</w:t>
      </w:r>
    </w:p>
    <w:p>
      <w:pPr>
        <w:pStyle w:val="Normal"/>
        <w:keepNext w:val="true"/>
        <w:keepLines/>
        <w:tabs>
          <w:tab w:val="clear" w:pos="720"/>
          <w:tab w:val="left" w:pos="2551" w:leader="none"/>
        </w:tabs>
        <w:ind w:left="2551" w:hanging="1417"/>
        <w:rPr/>
      </w:pPr>
      <w:r>
        <w:rPr/>
        <w:tab/>
        <w:t>evidence is required for one heat flow rate calculation for each type of conductive heat transfer.</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4</w:t>
        <w:tab/>
        <w:t>Heating and cooling examples of convective heat transfer are identified and heat flow rates are calculated for them.</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convective heat transfer – natural and forced;</w:t>
      </w:r>
    </w:p>
    <w:p>
      <w:pPr>
        <w:pStyle w:val="Normal"/>
        <w:tabs>
          <w:tab w:val="clear" w:pos="720"/>
          <w:tab w:val="left" w:pos="2551" w:leader="none"/>
        </w:tabs>
        <w:ind w:left="2551" w:hanging="1417"/>
        <w:rPr/>
      </w:pPr>
      <w:r>
        <w:rPr/>
        <w:tab/>
        <w:t>evidence is required for one heat flow rate calcul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5</w:t>
        <w:tab/>
        <w:t>An example of radiant heat transfer is identified and its heat flow rate is calculat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6</w:t>
        <w:tab/>
        <w:t>An example of combined convective and radiant heat transfer is identified and its heat flow rate is calculat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b/>
        </w:rPr>
        <w:t>Outcome 3</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Calculate the energy balance in plastics processing production system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Range</w:t>
        <w:tab/>
        <w:t>plastics processing production systems – extrusion, blown film extrusion, injection moulding, blow moulding, thermoforming, rotational moulding.</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3.1</w:t>
        <w:tab/>
        <w:t>The components which make up the energy balance existing in an example of a plastics processing production system are identifi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rFonts w:cs="Arial"/>
          <w:b/>
          <w:b/>
          <w:bCs/>
          <w:sz w:val="28"/>
        </w:rPr>
      </w:pPr>
      <w:r>
        <w:rPr/>
        <w:t>3.2</w:t>
        <w:tab/>
        <w:t>The energy value is calculated for each of the components which make up the energy input to, and energy output from, an example of a plastics processing production system.</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StyleLeft0cmHanging2cm"/>
        <w:keepNext w:val="true"/>
        <w:pBdr>
          <w:top w:val="single" w:sz="24" w:space="1" w:color="C0C0C0"/>
        </w:pBdr>
        <w:ind w:left="1134" w:hanging="1134"/>
        <w:rPr>
          <w:rFonts w:cs="Arial"/>
          <w:u w:val="single"/>
        </w:rPr>
      </w:pPr>
      <w:r>
        <w:rPr>
          <w:rFonts w:cs="Arial"/>
          <w:u w:val="single"/>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9380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2:00Z</dcterms:created>
  <dc:creator>NZ Qualifications Authority</dc:creator>
  <dc:description/>
  <cp:keywords/>
  <dc:language>en-US</dc:language>
  <cp:lastModifiedBy>Sharmaine Ticman</cp:lastModifiedBy>
  <cp:lastPrinted>2017-01-09T11:04:00Z</cp:lastPrinted>
  <dcterms:modified xsi:type="dcterms:W3CDTF">2017-01-08T22:04:00Z</dcterms:modified>
  <cp:revision>3</cp:revision>
  <dc:subject>Plastics Processing Technology</dc:subject>
  <dc:title>19380 Perform heat transfer calculations for plastics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