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rail operator communic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rPr>
            </w:pPr>
            <w:r>
              <w:rPr/>
              <w:t xml:space="preserve">People credited with this unit standard are able to: </w:t>
            </w:r>
            <w:r>
              <w:rPr>
                <w:rFonts w:cs="Arial"/>
              </w:rPr>
              <w:t>describe a communication system for use within a train; describe communication systems between train and Train Control; and describe communication systems between Train Control and a rail operations’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munication systems</w:t>
      </w:r>
      <w:r>
        <w:rPr>
          <w:rFonts w:cs="Arial"/>
          <w:iCs/>
        </w:rPr>
        <w:t>,</w:t>
      </w:r>
      <w:r>
        <w:rPr>
          <w:rFonts w:cs="Arial"/>
        </w:rPr>
        <w:t xml:space="preserve"> in the context of this unit standard, refers to technology that permits one and/or two-way communications between two or more individuals engaged in the management of the trai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Rail Operator</w:t>
      </w:r>
      <w:r>
        <w:rPr>
          <w:rFonts w:cs="Arial"/>
        </w:rPr>
        <w:t xml:space="preserve"> refers to any holder of a licence granted under section 17 of the Railways Act 2005.</w:t>
      </w:r>
    </w:p>
    <w:p>
      <w:pPr>
        <w:pStyle w:val="Normal"/>
        <w:tabs>
          <w:tab w:val="clear" w:pos="720"/>
          <w:tab w:val="left" w:pos="567" w:leader="none"/>
          <w:tab w:val="left" w:pos="1134" w:leader="none"/>
          <w:tab w:val="left" w:pos="1417" w:leader="none"/>
        </w:tabs>
        <w:ind w:left="567" w:hanging="567"/>
        <w:rPr>
          <w:rFonts w:cs="Arial"/>
        </w:rPr>
      </w:pPr>
      <w:r>
        <w:rPr>
          <w:rFonts w:cs="Arial"/>
          <w:i/>
        </w:rPr>
        <w:tab/>
        <w:t>Train Control</w:t>
      </w:r>
      <w:r>
        <w:rPr>
          <w:rFonts w:cs="Arial"/>
        </w:rPr>
        <w:t xml:space="preserve"> is where the movements of all trains in a specified area are brought under the direction of a train controller.</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Rail operations’ centre </w:t>
      </w:r>
      <w:r>
        <w:rPr>
          <w:rFonts w:cs="Arial"/>
          <w:iCs/>
        </w:rPr>
        <w:t>is where rail services on a rail network are managed by a rail operator.</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4</w:t>
        <w:tab/>
        <w:t>Range</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rPr>
        <w:t>Communication systems may include but are not limited to – VHF radio, UHF radio, telephone, Fleetlink, Selcall.</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a communication system for use within a trai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Uses of the selected system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ontingencies available in the event of system failure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Operation of the system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oming communications, outgoing communications, routine mainten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communication systems between train and Train Control.</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evidence of at least two systems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2.1</w:t>
        <w:tab/>
        <w:t>Uses of the system are described, and user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Contingencies available in the event of system failure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Operation of the equipment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oming communications, outgoing communications, routine mainten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Restrictions on system use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communication systems between Train Control and a rail operations’ cent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Uses of the system are described, and user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Contingencies available in the event of system failure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Operation of the equipment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oming communications, outgoing communications, routine mainten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Restrictions on system use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6:00Z</dcterms:created>
  <dc:creator>NZ Qualifications Authority</dc:creator>
  <dc:description/>
  <cp:keywords/>
  <dc:language>en-US</dc:language>
  <cp:lastModifiedBy>Harry Baldock</cp:lastModifiedBy>
  <cp:lastPrinted>2010-06-04T11:16:00Z</cp:lastPrinted>
  <dcterms:modified xsi:type="dcterms:W3CDTF">2021-05-11T00:46:00Z</dcterms:modified>
  <cp:revision>2</cp:revision>
  <dc:subject>Rail Transport</dc:subject>
  <dc:title>19383 Demonstrate knowledge of rail operator commun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a05615e5-170b-4cd2-9b46-34c12659981f</vt:lpwstr>
  </property>
</Properties>
</file>