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ul a freight train on a network route using a main line locomotiv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 drive a freight train on a network route; drive a freight train on a network route; demonstrate knowledge and use of braking systems on a freight train on a network route; and describe follow-up procedures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rHeight w:val="61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9287, </w:t>
            </w:r>
            <w:r>
              <w:rPr>
                <w:i/>
                <w:iCs/>
              </w:rPr>
              <w:t>Demonstrate knowledge of the Automatic Signalling Rules system for rail oper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Dynamic brake </w:t>
      </w:r>
      <w:r>
        <w:rPr>
          <w:rFonts w:cs="Arial"/>
        </w:rPr>
        <w:t>refers to regenerative braking, if this feature is fitted to the locomotive</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Freight train</w:t>
      </w:r>
      <w:r>
        <w:rPr>
          <w:rFonts w:cs="Arial"/>
        </w:rPr>
        <w:t xml:space="preserve"> refers to a consist of rail vehicles of either fixed axle or bogie configuration being hauled by one or more main line locomotiv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Locomotive whistle </w:t>
      </w:r>
      <w:r>
        <w:rPr>
          <w:rFonts w:cs="Arial"/>
        </w:rPr>
        <w:t>refers to any audible warning device installed on motive power unit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Network route </w:t>
      </w:r>
      <w:r>
        <w:rPr>
          <w:rFonts w:cs="Arial"/>
        </w:rPr>
        <w:t>refers to a railway network route of 40 kilometres or more managed by a network operator.</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Rail vehicle </w:t>
      </w:r>
      <w:r>
        <w:rPr>
          <w:rFonts w:cs="Arial"/>
        </w:rPr>
        <w:t>refers to any flanged wheeled vehicle which uses the railway lin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Train Control </w:t>
      </w:r>
      <w:r>
        <w:rPr>
          <w:rFonts w:cs="Arial"/>
        </w:rPr>
        <w:t>is a centre from where the movements of all trains in a specified area are brought under the direction of a Train Control Officer.</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Main line locomotives for this unit standard may include but are not limited to – Brush Class 30; General Electric; General Motors and Mitsubishi DJ locomotive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w:t>
        <w:tab/>
        <w:t xml:space="preserve">All activities and evidence must be in accordance with organisational </w:t>
        <w:tab/>
        <w:t>procedures.</w:t>
      </w:r>
    </w:p>
    <w:p>
      <w:pPr>
        <w:pStyle w:val="Normal"/>
        <w:tabs>
          <w:tab w:val="clear" w:pos="720"/>
          <w:tab w:val="left" w:pos="567" w:leader="none"/>
          <w:tab w:val="left" w:pos="1134" w:leader="none"/>
          <w:tab w:val="left" w:pos="1417" w:leader="none"/>
        </w:tabs>
        <w:ind w:left="1134" w:hanging="1134"/>
        <w:rPr>
          <w:rFonts w:cs="Arial"/>
        </w:rPr>
      </w:pPr>
      <w:r>
        <w:rPr>
          <w:rFonts w:cs="Arial"/>
        </w:rPr>
        <w:tab/>
        <w:t>b</w:t>
        <w:tab/>
        <w:t>Operation of the freight train must be of a reasonable duration to allow for the demonstration of performance outcomes specified in this unit standard.  Typically, the assessment would be expected to require a cumulative operation time of approximately eight hours over a line managed by a network operator.</w:t>
      </w:r>
    </w:p>
    <w:p>
      <w:pPr>
        <w:pStyle w:val="Normal"/>
        <w:tabs>
          <w:tab w:val="clear" w:pos="720"/>
          <w:tab w:val="left" w:pos="1134" w:leader="none"/>
          <w:tab w:val="left" w:pos="1417" w:leader="none"/>
        </w:tabs>
        <w:ind w:left="1134" w:hanging="567"/>
        <w:rPr>
          <w:rFonts w:cs="Arial"/>
        </w:rPr>
      </w:pPr>
      <w:r>
        <w:rPr>
          <w:rFonts w:cs="Arial"/>
        </w:rPr>
        <w:t>c</w:t>
        <w:tab/>
        <w:t>The haulage of a freight train over any prescribed main line requires the locomotive driver to be first familiar with the route.  It is recommended that assessment against this unit standard only be undertaken following a reasonable period of exposure to the track and surrounding environment.  The time required for familiarisation will vary depending on the length and other aspects of the rout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epare to drive a freight train on a network route using a main line locomotiv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rain instructions are received, interpret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anding instructions, special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rain crew is briefed about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shunts en-route, train crossings en-route, limit of authority to journe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Documentation is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rive a freight train on a network route using a main line locomotiv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Locomotive controller is ope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increase and decrease power without damage to traction motor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2.2</w:t>
        <w:tab/>
        <w:t>Locomotive is operated with consideration to road characteristics and environmental condi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2551" w:hanging="1417"/>
        <w:rPr>
          <w:rFonts w:cs="Arial"/>
        </w:rPr>
      </w:pPr>
      <w:r>
        <w:rPr>
          <w:rFonts w:cs="Arial"/>
        </w:rPr>
        <w:t>Range</w:t>
        <w:tab/>
        <w:t>may include but is not limited to – current and anticipated terrain, rate of acceleration, speed restrictions, fuel conservation, condition of track, presence of track maintenance personne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Locomotive is operated with consideration to the composition of the freight trai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train length, freight type, freight weight and distribution, condition of freight wagons.</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1134" w:hanging="1134"/>
        <w:rPr>
          <w:rFonts w:cs="Arial"/>
        </w:rPr>
      </w:pPr>
      <w:r>
        <w:rPr>
          <w:rFonts w:cs="Arial"/>
        </w:rPr>
        <w:t>2.4</w:t>
        <w:tab/>
        <w:t>Locomotive is operated in accordance with Driver Advice System (DA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Train is monitored with vigilance throughout the entire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visual inspection, head-end device feedback, brake pipe pressure gau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Signal locations are anticipated, and indications are acted upon throughout the entire journe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Locomotive whistle is used in accordance with region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8</w:t>
        <w:tab/>
        <w:t>Locomotive headlight is used in accordance with region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9</w:t>
        <w:tab/>
        <w:t>Communications with Train Control personnel are carried out in accordance with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VHF fixed radio, UHF portable radio, track side telephones, cell phone.</w:t>
      </w:r>
    </w:p>
    <w:p>
      <w:pPr>
        <w:pStyle w:val="Normal"/>
        <w:tabs>
          <w:tab w:val="clear" w:pos="720"/>
          <w:tab w:val="left" w:pos="2551" w:leader="none"/>
        </w:tabs>
        <w:rPr>
          <w:rFonts w:cs="Arial"/>
        </w:rPr>
      </w:pPr>
      <w:r>
        <w:rPr>
          <w:rFonts w:cs="Arial"/>
        </w:rPr>
      </w:r>
    </w:p>
    <w:p>
      <w:pPr>
        <w:pStyle w:val="Normal"/>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monstrate knowledge and use of braking systems on a freight train on a network route using a main line locomotiv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Actions to take in the event of an emergency stop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Train and locomotive air brakes are oper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slow down train, service sto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Dynamic brake is u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2551" w:hanging="1417"/>
        <w:rPr>
          <w:rFonts w:cs="Arial"/>
        </w:rPr>
      </w:pPr>
      <w:r>
        <w:rPr>
          <w:rFonts w:cs="Arial"/>
        </w:rPr>
        <w:t>Range</w:t>
        <w:tab/>
        <w:t>used in isolation, used in conjunction with other braking system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rPr>
      </w:pPr>
      <w:r>
        <w:rPr>
          <w:rFonts w:cs="Arial"/>
        </w:rPr>
        <w:t>3.4</w:t>
        <w:tab/>
        <w:t>Locomotive controller is operated correctly in conjunction with locomotive and train braking syst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follow-up procedures and complete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Steps for the reporting of incidents and unusual occurrences en-route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Steps for the reporting of problems with locomotive and/or train consist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38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2:00Z</dcterms:created>
  <dc:creator>NZ Qualifications Authority</dc:creator>
  <dc:description/>
  <cp:keywords/>
  <dc:language>en-US</dc:language>
  <cp:lastModifiedBy>Sandra Mackersy</cp:lastModifiedBy>
  <cp:lastPrinted>2010-06-04T11:16:00Z</cp:lastPrinted>
  <dcterms:modified xsi:type="dcterms:W3CDTF">2021-12-20T02:52:00Z</dcterms:modified>
  <cp:revision>2</cp:revision>
  <dc:subject>Rail Transport</dc:subject>
  <dc:title>19387 Haul a freight train on a network route using a main line locomo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3bb574a-b349-43a0-afa1-215f675a69cf</vt:lpwstr>
  </property>
</Properties>
</file>