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basic knowledge of chemistry relevant to energy and chemical proces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chemical concepts and the chemistry of hydrocarbons relevant to energy and chemical proces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Describe chemical concepts relevant to energy and chemical processes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1.1</w:t>
        <w:tab/>
        <w:t>Describe the structure of atoms in relation to energy and chemical processes.</w:t>
      </w:r>
    </w:p>
    <w:p>
      <w:pPr>
        <w:pStyle w:val="Normal"/>
        <w:widowControl w:val="false"/>
        <w:tabs>
          <w:tab w:val="clear" w:pos="1134"/>
          <w:tab w:val="left" w:pos="-1701" w:leader="none"/>
          <w:tab w:val="left" w:pos="-1418" w:leader="none"/>
          <w:tab w:val="left" w:pos="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-1701" w:leader="none"/>
          <w:tab w:val="left" w:pos="-1418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ub-atomic particles, charge, atomic number, mass number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1.2</w:t>
        <w:tab/>
        <w:t>Describe the periodic table of elements in in relation to energy and chemical processes.</w:t>
      </w:r>
    </w:p>
    <w:p>
      <w:pPr>
        <w:pStyle w:val="Normal"/>
        <w:tabs>
          <w:tab w:val="clear" w:pos="1134"/>
          <w:tab w:val="left" w:pos="-1701" w:leader="none"/>
          <w:tab w:val="left" w:pos="-1418" w:leader="none"/>
          <w:tab w:val="left" w:pos="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701" w:leader="none"/>
          <w:tab w:val="left" w:pos="-1418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lements – metals, non-metals, alloys and their associated properties, symbols, properties.</w:t>
      </w:r>
    </w:p>
    <w:p>
      <w:pPr>
        <w:pStyle w:val="Normal"/>
        <w:tabs>
          <w:tab w:val="clear" w:pos="1134"/>
          <w:tab w:val="left" w:pos="-1701" w:leader="none"/>
          <w:tab w:val="left" w:pos="-1418" w:leader="none"/>
          <w:tab w:val="left" w:pos="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1.3</w:t>
        <w:tab/>
        <w:t>Describe ions and ionic compounds in relation to energy and chemical processes.</w:t>
      </w:r>
    </w:p>
    <w:p>
      <w:pPr>
        <w:pStyle w:val="Normal"/>
        <w:widowControl w:val="false"/>
        <w:tabs>
          <w:tab w:val="clear" w:pos="1134"/>
          <w:tab w:val="left" w:pos="-1701" w:leader="none"/>
          <w:tab w:val="left" w:pos="-1418" w:leader="none"/>
          <w:tab w:val="left" w:pos="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-1701" w:leader="none"/>
          <w:tab w:val="left" w:pos="-1418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ations, anions, charge, formula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1.4</w:t>
        <w:tab/>
        <w:t>Describe the three states of matter in relation to energy and chemical processes.</w:t>
      </w:r>
    </w:p>
    <w:p>
      <w:pPr>
        <w:pStyle w:val="Normal"/>
        <w:tabs>
          <w:tab w:val="clear" w:pos="1134"/>
          <w:tab w:val="left" w:pos="-1701" w:leader="none"/>
          <w:tab w:val="left" w:pos="-1418" w:leader="none"/>
          <w:tab w:val="left" w:pos="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701" w:leader="none"/>
          <w:tab w:val="left" w:pos="-1418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olid, liquid, ga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1.5</w:t>
        <w:tab/>
        <w:t>Describe the power of hydrogen in relation to energy and chemical processes.</w:t>
      </w:r>
    </w:p>
    <w:p>
      <w:pPr>
        <w:pStyle w:val="Normal"/>
        <w:tabs>
          <w:tab w:val="clear" w:pos="1134"/>
          <w:tab w:val="left" w:pos="-1701" w:leader="none"/>
          <w:tab w:val="left" w:pos="-1418" w:leader="none"/>
          <w:tab w:val="left" w:pos="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701" w:leader="none"/>
          <w:tab w:val="left" w:pos="-1418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cids, bases, neutral.</w:t>
      </w:r>
    </w:p>
    <w:p>
      <w:pPr>
        <w:pStyle w:val="Normal"/>
        <w:tabs>
          <w:tab w:val="clear" w:pos="1134"/>
          <w:tab w:val="left" w:pos="-1701" w:leader="none"/>
          <w:tab w:val="left" w:pos="-1418" w:leader="none"/>
          <w:tab w:val="left" w:pos="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1.6</w:t>
        <w:tab/>
        <w:t>Describe factors affecting reaction rate in terms of particle collision in relation to energy and chemical process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b/>
          <w:b/>
          <w:u w:val="single"/>
        </w:rPr>
      </w:pPr>
      <w:r>
        <w:rPr>
          <w:rFonts w:cs="Arial"/>
        </w:rPr>
        <w:t>Range</w:t>
        <w:tab/>
        <w:t>concentration, surface area, pressure, temperature, catalyst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monstrate knowledge of the chemistry of hydrocarbons relevant to energy and chemical processe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/>
      </w:pPr>
      <w:r>
        <w:rPr>
          <w:rFonts w:cs="Arial"/>
        </w:rPr>
        <w:t>2.1</w:t>
        <w:tab/>
        <w:t>Define hydrocarbon in relation to energy and chemical process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2.2</w:t>
        <w:tab/>
        <w:t>Describe hydrocarbon terminology in relation to energy and chemical processe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somers, density, viscosity, synthesised, reforming, fractionation, fermentation, cracking, hydration, exothermic, endothermic, incomplete combus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2.3</w:t>
        <w:tab/>
        <w:t>Identify and describe the three main hydrocarbon functional subgroups in relation to energy and chemical process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ource, chemical properties, physical proper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skill standard 4037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41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26:00Z</dcterms:modified>
  <cp:revision>2</cp:revision>
  <dc:subject>Energy and Chemical Plant</dc:subject>
  <dc:title>19418 Demonstrate basic knowledge of chemistry relevant to energy and chemical proc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83737C9BF689488644457A55876BC1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1352229981-4244</vt:lpwstr>
  </property>
  <property fmtid="{D5CDD505-2E9C-101B-9397-08002B2CF9AE}" pid="9" name="_dlc_DocIdItemGuid">
    <vt:lpwstr>751a2e34-ef3b-421e-9490-650c4d289e58</vt:lpwstr>
  </property>
  <property fmtid="{D5CDD505-2E9C-101B-9397-08002B2CF9AE}" pid="10" name="_dlc_DocIdUrl">
    <vt:lpwstr>https://nzqa.sharepoint.com/sites/dmsTEO6049/_layouts/15/DocIdRedir.aspx?ID=6049-1352229981-4244, 6049-1352229981-4244</vt:lpwstr>
  </property>
</Properties>
</file>