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Describe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b/>
                <w:bCs/>
                <w:szCs w:val="24"/>
              </w:rPr>
              <w:t>nets and net mending tools and equipment, and mend a hole in mesh n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or wanting to work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describe: the components of a fishing net; and net mending tools and equipment.  </w:t>
            </w:r>
            <w:r>
              <w:rPr/>
              <w:t>They are also able to: identify the components of a fishing net</w:t>
            </w:r>
            <w:r>
              <w:rPr>
                <w:rFonts w:cs="Arial"/>
                <w:szCs w:val="24"/>
              </w:rPr>
              <w:t>; and mend a hole in mesh netting, which includes sideknots, endknots and picku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rFonts w:cs="Arial"/>
          <w:i/>
          <w:szCs w:val="24"/>
        </w:rPr>
        <w:t>Seine</w:t>
      </w:r>
      <w:r>
        <w:rPr>
          <w:rFonts w:cs="Arial"/>
          <w:szCs w:val="24"/>
        </w:rPr>
        <w:t xml:space="preserve"> – cork or float line, lead line, purse line, bu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Set</w:t>
      </w:r>
      <w:r>
        <w:rPr>
          <w:rFonts w:cs="Arial"/>
          <w:szCs w:val="24"/>
        </w:rPr>
        <w:t xml:space="preserve"> – cork line, lead line, down lin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rFonts w:cs="Arial"/>
          <w:i/>
          <w:szCs w:val="24"/>
        </w:rPr>
        <w:t>Trawl</w:t>
      </w:r>
      <w:r>
        <w:rPr>
          <w:rFonts w:cs="Arial"/>
          <w:szCs w:val="24"/>
        </w:rPr>
        <w:t xml:space="preserve"> – wings, square, top panels, lengthener, codend, gussets, selvage, headline, bolshline, belly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</w:t>
      </w:r>
      <w:r>
        <w:rPr>
          <w:rFonts w:cs="Arial"/>
          <w:szCs w:val="24"/>
        </w:rPr>
        <w:t>Procedures must reflect current legislative requirements and manufacture recommendations or instructions where relevan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and identify the components of a fishing ne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net includes – seine, set, traw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features of, and name the components of, the net using netmakers’ terminolog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the components of the net in terms of their position on the n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net mending tool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needles, knife, sharpening tools, tw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how net mending tools and equipment are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maintenance required for tools and equipment to retaining effective working ord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the safety measures required when using tool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escribe the types of twine that can be used, and method used to load the need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Mend a hole in netting, which includes sideknots, endknots and picku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hole no more than six rows deep in a mesh or meshless ne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Prepare the hole for mending by cutting it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Use mending orientation and techniques, including correct start-off procedure, consistent with the netting, the hole to achieve efficient repair of the ho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Mend the hole so the repair is consistent with the size and shape the surrounding n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Use the appropriate twine size and material so the repair is consistent with the surrounding n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Use knots or lace up procedures the repair is consistent with the surrounding netting and the efficient repair of the ho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3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0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10:00Z</dcterms:modified>
  <cp:revision>2</cp:revision>
  <dc:subject>Seafood</dc:subject>
  <dc:title>19437 Describe nets and net mending tools and equipment, and mend a hole in mesh n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42</vt:lpwstr>
  </property>
  <property fmtid="{D5CDD505-2E9C-101B-9397-08002B2CF9AE}" pid="9" name="_dlc_DocIdItemGuid">
    <vt:lpwstr>6158761e-afbe-4173-8c6e-55c562bfb43d</vt:lpwstr>
  </property>
  <property fmtid="{D5CDD505-2E9C-101B-9397-08002B2CF9AE}" pid="10" name="_dlc_DocIdUrl">
    <vt:lpwstr>https://nzqa.sharepoint.com/sites/dmsTEO6050/_layouts/15/DocIdRedir.aspx?ID=6050-1373763326-15242, 6050-1373763326-15242</vt:lpwstr>
  </property>
</Properties>
</file>