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 commercial fishing vessel’s ne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: identify parts of the net by reading a net plan, carry out net repairs using lacing techniques, repair a hole through a taper, repair a hole through a joining round, using baitings, connecting meshes of differing sizes, selvage a length of netting, and add selvage rope, and replace a panel in a n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ab/>
        <w:t xml:space="preserve">Health and Safety at Work Act 2015; 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/>
        <w:t>Fisheries Act 1996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/>
        <w:t>Maritime Transport Act 1994;</w:t>
      </w:r>
    </w:p>
    <w:p>
      <w:pPr>
        <w:pStyle w:val="Normal"/>
        <w:tabs>
          <w:tab w:val="clear" w:pos="1134"/>
          <w:tab w:val="left" w:pos="567" w:leader="none"/>
        </w:tabs>
        <w:ind w:left="1418" w:hanging="284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Identify parts of the net by reading a net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</w:rPr>
        <w:t>1.1</w:t>
        <w:tab/>
      </w:r>
      <w:r>
        <w:rPr>
          <w:rFonts w:cs="Arial"/>
          <w:szCs w:val="24"/>
        </w:rPr>
        <w:t>Identify the parts of the net on both the net and the net pla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eine</w:t>
      </w:r>
      <w:r>
        <w:rPr>
          <w:rFonts w:cs="Arial"/>
          <w:i/>
          <w:szCs w:val="24"/>
        </w:rPr>
        <w:t xml:space="preserve"> – </w:t>
      </w:r>
      <w:r>
        <w:rPr>
          <w:rFonts w:cs="Arial"/>
          <w:szCs w:val="24"/>
        </w:rPr>
        <w:t>cork or float line, lead line, purse line, bunt, wings;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szCs w:val="24"/>
        </w:rPr>
      </w:pPr>
      <w:r>
        <w:rPr>
          <w:rFonts w:cs="Arial"/>
          <w:szCs w:val="24"/>
        </w:rPr>
        <w:t>set</w:t>
      </w:r>
      <w:r>
        <w:rPr>
          <w:rFonts w:cs="Arial"/>
          <w:i/>
          <w:szCs w:val="24"/>
        </w:rPr>
        <w:t xml:space="preserve"> – </w:t>
      </w:r>
      <w:r>
        <w:rPr>
          <w:rFonts w:cs="Arial"/>
          <w:szCs w:val="24"/>
        </w:rPr>
        <w:t>cork line, lead line, down lin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szCs w:val="24"/>
        </w:rPr>
      </w:pPr>
      <w:r>
        <w:rPr>
          <w:rFonts w:cs="Arial"/>
          <w:szCs w:val="24"/>
        </w:rPr>
        <w:t>trawl</w:t>
      </w:r>
      <w:r>
        <w:rPr>
          <w:rFonts w:cs="Arial"/>
          <w:i/>
          <w:szCs w:val="24"/>
        </w:rPr>
        <w:t xml:space="preserve"> – </w:t>
      </w:r>
      <w:r>
        <w:rPr>
          <w:rFonts w:cs="Arial"/>
          <w:szCs w:val="24"/>
        </w:rPr>
        <w:t>wings, square, top belly, lower belly, lengthener, codend, gussets, selvage, headline, bolshlin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Carry out net repairs using lacing techniques in accordance with workplace procedu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</w:rPr>
        <w:t>2.1</w:t>
        <w:tab/>
      </w:r>
      <w:r>
        <w:rPr>
          <w:rFonts w:cs="Arial"/>
          <w:szCs w:val="24"/>
        </w:rPr>
        <w:t>Repair a hole by lacing for a temporary fix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Repair a net panel by lacing two panels together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Repair a hole through a taper in accordance with workplace procedu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with a patch, without a patch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Carry out repair of the hole consistent with the existing tap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Carry out repair of the hole using appropriate twine and materials ensuring the mesh size is consistent with the surrounding netting and meets any regulated size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Assess the hole and carry out the repair by patch or by using new mesh to ensure the efficient repair of the ne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Repair a hole through a joining round, using baitings, connecting meshes of differing sizes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with patches, without patch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Carry out repair of the hole ensuring the repaired mesh size is consistent with the surrounding netting within all panel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Carry out repair of the hole ensuring the baiting ratio is consistent along the length of the joining roun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Carry out repair of the hole using appropriate twine size and material, ensuring the repair is consistent with the surrounding netting within all panel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4.4</w:t>
        <w:tab/>
        <w:t>Assess the hole and carry out the repair by patch or using new mesh ensuring the efficient repair of the ne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5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Selvage a length of netting and add selvage rope in accordance with workplace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>Selvage a net ensuring the tapers followed are consistent with the panels.</w:t>
      </w:r>
    </w:p>
    <w:p>
      <w:pPr>
        <w:pStyle w:val="Normal"/>
        <w:tabs>
          <w:tab w:val="clear" w:pos="1134"/>
          <w:tab w:val="left" w:pos="865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5.2</w:t>
        <w:tab/>
        <w:t>Hang the salvaged netting evenly along the rope, with lashings tight and locked off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6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Hang a section of mesh onto a line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one of – headline, bolshline, chaffing gea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6.1</w:t>
        <w:tab/>
        <w:t>Hang a section of mesh ensuring the hanging ratio is consistent with the net plan and meets any required legislative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7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Replace a panel in a net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7.1</w:t>
        <w:tab/>
        <w:t>Replace a panel using twine size and mesh size ensuring the panel is consistent with the existing nett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7.2</w:t>
        <w:tab/>
        <w:t>Replace a panel ensuring the shape and tapers of the panel are consistent with the existing nett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7.3</w:t>
        <w:tab/>
        <w:t>Replace a panel ensuring the panel joining rounds are consistent with the existing nett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7.4</w:t>
        <w:tab/>
        <w:t>Replace a panel ensuring the hanging ratios are consistent with the area being repa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7.5</w:t>
        <w:tab/>
        <w:t>Replace a panel ensuring the repair is carried out efficient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43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0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0:00Z</dcterms:modified>
  <cp:revision>2</cp:revision>
  <dc:subject>Seafood</dc:subject>
  <dc:title>19438 Repair a commercial fishing vessel’s 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239</vt:lpwstr>
  </property>
  <property fmtid="{D5CDD505-2E9C-101B-9397-08002B2CF9AE}" pid="10" name="_dlc_DocIdItemGuid">
    <vt:lpwstr>6e4ff8ed-2e4b-4b06-b39c-9730f9fce139</vt:lpwstr>
  </property>
  <property fmtid="{D5CDD505-2E9C-101B-9397-08002B2CF9AE}" pid="11" name="_dlc_DocIdUrl">
    <vt:lpwstr>https://nzqa.sharepoint.com/sites/dmsTEO6050/_layouts/15/DocIdRedir.aspx?ID=6050-1373763326-15239, 6050-1373763326-15239</vt:lpwstr>
  </property>
</Properties>
</file>