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a fishing net for commercial fishing, while following a net pla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plan the construction of a net; cut netting efficiently to produce net panels; and construct the n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Ropes</w:t>
      </w:r>
      <w:r>
        <w:rPr>
          <w:rFonts w:cs="Arial"/>
          <w:szCs w:val="24"/>
        </w:rPr>
        <w:t xml:space="preserve"> refer to fibre or wire rop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2</w:t>
        <w:tab/>
        <w:t>This unit standard is to be assessed against using a plan provided for the construction of a seine net or a trawl net for a commercial fishing boa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lan the construction of a ne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construction plan is consistent with the net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construction plan specifies the materials required in terms of their quantities and qua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The construction plan includes a cutting plan for the netting panels and includes a plan for minimising wast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Cut netting efficiently to produce net pan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uts made are consistent with the cutting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Panels produced are consistent with the net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Construct the n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The net panels, ropes and hardware are assembled in accordance with the net plan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The netting is hung on the selvage ropes in accordance with the net pla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3"/>
      <w:gridCol w:w="4815"/>
    </w:tblGrid>
    <w:tr>
      <w:trPr/>
      <w:tc>
        <w:tcPr>
          <w:tcW w:w="4823" w:type="dxa"/>
          <w:tcBorders/>
        </w:tcPr>
        <w:p>
          <w:pPr>
            <w:pStyle w:val="Normal"/>
            <w:rPr/>
          </w:pPr>
          <w:r>
            <w:rPr/>
            <w:t>NZQA registered unit standard</w:t>
          </w:r>
        </w:p>
      </w:tc>
      <w:tc>
        <w:tcPr>
          <w:tcW w:w="4815" w:type="dxa"/>
          <w:tcBorders/>
        </w:tcPr>
        <w:p>
          <w:pPr>
            <w:pStyle w:val="Normal"/>
            <w:jc w:val="right"/>
            <w:rPr/>
          </w:pPr>
          <w:r>
            <w:rPr/>
            <w:t>19439 version 3</w:t>
          </w:r>
        </w:p>
      </w:tc>
    </w:tr>
    <w:tr>
      <w:trPr/>
      <w:tc>
        <w:tcPr>
          <w:tcW w:w="48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0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0:00Z</dcterms:modified>
  <cp:revision>2</cp:revision>
  <dc:subject>Seafood</dc:subject>
  <dc:title>19439 Construct a fishing net for commercial fishing, while following a ne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35</vt:lpwstr>
  </property>
  <property fmtid="{D5CDD505-2E9C-101B-9397-08002B2CF9AE}" pid="10" name="_dlc_DocIdItemGuid">
    <vt:lpwstr>42e6991e-0a65-470a-9138-6e897bf52626</vt:lpwstr>
  </property>
  <property fmtid="{D5CDD505-2E9C-101B-9397-08002B2CF9AE}" pid="11" name="_dlc_DocIdUrl">
    <vt:lpwstr>https://nzqa.sharepoint.com/sites/dmsTEO6050/_layouts/15/DocIdRedir.aspx?ID=6050-1373763326-15235, 6050-1373763326-15235</vt:lpwstr>
  </property>
</Properties>
</file>