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robotic equipment in the manufacturing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are currently working, or who intend to work, in the manufacturing industry using robotic equipment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 demonstrate knowledge of potential problems or hazards prior to start up and shut down; prepare for operation; start up and operate; perform quality control checks; and perform routine shut down procedures on robotic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Engineering - Robo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</w:r>
      <w:r>
        <w:rPr>
          <w:b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>
          <w:b/>
        </w:rPr>
        <w:tab/>
      </w:r>
      <w:r>
        <w:rPr>
          <w:i/>
        </w:rPr>
        <w:t>Organisational procedures</w:t>
      </w:r>
      <w:r>
        <w:rPr/>
        <w:t xml:space="preserve"> refer to documents that include: worksite rules, codes, and practices; equipment operating instructions; documented quality management systems;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Robotic equipment</w:t>
      </w:r>
      <w:r>
        <w:rPr/>
        <w:t xml:space="preserve"> refers to: a reprogrammable multifunction manipulator designed to move material, parts, tools or specialised devices through variable programmed motions for the performance of a variety of tasks; </w:t>
      </w:r>
      <w:r>
        <w:rPr>
          <w:i/>
        </w:rPr>
        <w:t>plus</w:t>
      </w:r>
      <w:r>
        <w:rPr/>
        <w:t xml:space="preserve"> a robotic controller unit; </w:t>
      </w:r>
      <w:r>
        <w:rPr>
          <w:i/>
        </w:rPr>
        <w:t>plus</w:t>
      </w:r>
      <w:r>
        <w:rPr/>
        <w:t xml:space="preserve"> one or more of the following - hand-held control unit; pendant control unit, visual display unit; keyboard; mou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relevant to this unit standard includes but is not limited to the Health and Safety in Employment Act 1992, the Resource Management Act 1991, and their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otential problems or hazards prior to start up and shut down of robotic equipmen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Potential problems or hazards in start up of robotic equipment are described in terms of causes and likely effec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nvironment, maintenance, programming, sequence, posi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  <w:spacing w:val="-3"/>
        </w:rPr>
        <w:t>evidence for a minimum of one of each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tential problems or hazards in shut down of robotic equipment are described in terms of causes and likely ef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nvironment, maintenance, programming, sequence, posi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  <w:spacing w:val="-3"/>
        </w:rPr>
        <w:t>evidence for a minimum of one of each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operation of robotic equip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Appropriate clothing is worn in a manner that protects personnel and complies with organisational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Work environment is free from obstacles and haz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ersonnel, equipment, raw material, processed produc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Potential problems with robotic equipment prior to start up are identified where possible and remedied if appropriate, or reported to authorised personnel in accordance with organisational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Product to be processed is confirmed as specified in the production schedu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tart up and operate robotic equip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art up of robotic equipment complies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art up position, orientation of equipment, raw material and/or processed product pos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Robotic equipment is operated in a manner consistent with organisational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Production requirements as advised in the production schedule are followed according to organisational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Problems encountered during the operation of robotic equipment are identified and remedied if appropriate or reported to authorised personnel in accordance with organisational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Emergency shut down procedures are complied with in accordance with organisational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quality control checks on output from robotic equipmen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4.1</w:t>
        <w:tab/>
        <w:t>Interpretation of equipment feedback is made within a timeframe that minimises operation downtime and maximises product output and qua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edback may include but is not limited to – robotic control unit, lights, alarms, visual display unit messages, auditory and visual observ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4.2</w:t>
        <w:tab/>
        <w:t>Non-conforming variations in product output are identified, and corrective action is taken in accordance with organisational procedures.</w:t>
      </w:r>
    </w:p>
    <w:p>
      <w:pPr>
        <w:pStyle w:val="Normal"/>
        <w:tabs>
          <w:tab w:val="clear" w:pos="720"/>
          <w:tab w:val="left" w:pos="226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ocumentation relating to operation of robotic equipment is completed in accordance with organisational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ocumentation may include but is not limited to – Statistical Process Control charts, production schedules, cycle times, product cou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one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routine shut down procedures on robotic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Shut down of robotic equipment complies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hut down position, orientation of equipment, product cycle comple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Problems encountered during the shut down of robotic equipment are identified and remedied if appropriate, or reported to authorised personnel in accordance with organisational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5.3</w:t>
        <w:tab/>
        <w:t>Disposal of any waste material resulting from production is in accordance with organisational procedures and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Work environment is free from hazards and obstacles in preparation for subsequent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4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01T22:51:00Z</dcterms:modified>
  <cp:revision>2</cp:revision>
  <dc:subject>Mechanical Engineering</dc:subject>
  <dc:title>19445 Operate robotic equipment in the manufacturing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4603</vt:lpwstr>
  </property>
  <property fmtid="{D5CDD505-2E9C-101B-9397-08002B2CF9AE}" pid="9" name="_dlc_DocIdItemGuid">
    <vt:lpwstr>edc6cbc0-cd5f-46d7-8961-5c2da08ed59a</vt:lpwstr>
  </property>
  <property fmtid="{D5CDD505-2E9C-101B-9397-08002B2CF9AE}" pid="10" name="_dlc_DocIdUrl">
    <vt:lpwstr>https://nzqa.sharepoint.com/sites/dmsTEO6049/_layouts/15/DocIdRedir.aspx?ID=6049-960095965-24603, 6049-960095965-24603</vt:lpwstr>
  </property>
</Properties>
</file>