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principles, components, and functions of robots in the manufactur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intended for people who are currently working, or intend to work, with robots in the manufacturing industry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explain the operating principles of robots; explain the functions of the basic components of robots; explain the basic operating principles of common input and output devices of robots; explain the basic operating principles of robots and programmable controllers; and explain the application of the basic components of robots and an automated control system in the individual’s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- Robo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Automated control system</w:t>
      </w:r>
      <w:r>
        <w:rPr/>
        <w:t xml:space="preserve"> refers to the components required to make a system or device operate or change according to a specific set of criteri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Robot</w:t>
      </w:r>
      <w:r>
        <w:rPr/>
        <w:t xml:space="preserve"> refers to a reprogrammable multifunction manipulator designed to move material, parts, tools or specialised devices through variable programmed motions for the performance of a variety of task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/>
      </w:pPr>
      <w:r>
        <w:rPr>
          <w:i/>
        </w:rPr>
        <w:t>Programmable controller</w:t>
      </w:r>
      <w:r>
        <w:rPr/>
        <w:t xml:space="preserve"> (also known as programmable logic controller or PLC) refers to a control device which uses computer logic and programmable memory to control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operating principles of robo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The explanation differentiates between open-loop and closed-loop contro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explanation describes regulation and sequential control fun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he explanation differentiates between remote-manual and automated-contro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The explanation differentiates between digital and analogue closed-loop control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the functions of the basic components of robo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functions of the basic components of robots are explained in terms of closed-loop contro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xis movement, controller input/output sign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he functions of input and output signals are explained in terms of their common application in robo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gnals - input, outpu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highlight w:val="lightGray"/>
        </w:rPr>
      </w:pPr>
      <w:r>
        <w:rPr>
          <w:rFonts w:cs="Arial"/>
        </w:rPr>
        <w:t>type - digital, analogu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for a minimum of one digital and one analogue type for each signal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3</w:t>
        <w:tab/>
        <w:t>The function of control logic is explained in terms of basic instruction and result sets converted into logic (or code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logic (or code) to include - AND, OR, NOT, SET, RES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basic operating principles for common input and output devices of robo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mon digital input devices are explained in terms of their basic mode of operation, common applications, common faults and means of checking for faul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common digital input devices include but are not limited to - switches - micro, reed, flow, level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sensors - proximity, pressure, photoelectric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a minimum of four digital input dev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ommon digital output devices are explained in terms of their basic mode of operation, common applications, common faults and means of checking for faul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common digital output devices include but are not limited to - solenoids, relays, indicator lamp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evidence is required for a minimum of two digital output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ommon analogue input devices are explained in terms of their basic mode of operation, common applications, common faults and means of checking for faul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common analogue input devices include but are not limited to - sensors - temperature, pressure, flow, conductivit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a minimum of one analogue input de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4</w:t>
        <w:tab/>
        <w:t>Common analogue output devices are explained in terms of their basic mode of operation, common applications, common faults and means of checking for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common analogue output devices include but are not limited to - control valves, variable speed controls, display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a minimum of one analogue output de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basic operating principles of robots and programmable control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The explanation differentiates between stand-alone and network contr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The explanation describes the functions of common system componen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entral processor unit, local input/output device, remote input/output device, memory device, operator interface, control interface, graphical operator display, application software, operating system softw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application of the basic components of robots and an automated control system in the individual’s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The explanation describes the application in the individual’s workpl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entral processor unit, input and output devices, memory device, operating system software, machine integ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An operating sequence is outlined in terms of its functional descri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An automated system is compared to manual control in terms if its advantag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afety, product consistency, plant reliability, process optim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</w:rPr>
        <w:t>5.4</w:t>
        <w:tab/>
        <w:t>Documentation of a control system is identified and its use explained in relation to the individual’s workpla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unctional description, process flow diagram, operation description, fault diagno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01T22:51:00Z</dcterms:modified>
  <cp:revision>2</cp:revision>
  <dc:subject>Mechanical Engineering</dc:subject>
  <dc:title>19446 Explain the principles, components, and functions of robots in the manufactur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4607</vt:lpwstr>
  </property>
  <property fmtid="{D5CDD505-2E9C-101B-9397-08002B2CF9AE}" pid="9" name="_dlc_DocIdItemGuid">
    <vt:lpwstr>9d59b895-b954-4581-ad4c-e8d1c621c82c</vt:lpwstr>
  </property>
  <property fmtid="{D5CDD505-2E9C-101B-9397-08002B2CF9AE}" pid="10" name="_dlc_DocIdUrl">
    <vt:lpwstr>https://nzqa.sharepoint.com/sites/dmsTEO6049/_layouts/15/DocIdRedir.aspx?ID=6049-960095965-24607, 6049-960095965-24607</vt:lpwstr>
  </property>
</Properties>
</file>