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 robot using teach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: prepare for programming; program a robot using teach method; explain and apply modes for program testing; and correct faults, edit, save, and backup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- Robo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Organisational procedures</w:t>
      </w:r>
      <w:r>
        <w:rPr/>
        <w:t xml:space="preserve"> refer to documents that include: worksite rules, codes, and practices; equipment operating instructions; documented quality management systems; and health and safety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Robot</w:t>
      </w:r>
      <w:r>
        <w:rPr/>
        <w:t xml:space="preserve"> refers to a reprogrammable multifunction manipulator designed to move material, parts, tools or specialised devices through variable programmed motions for the performance of a variety of tas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Teach method</w:t>
      </w:r>
      <w:r>
        <w:rPr/>
        <w:t xml:space="preserve"> refers to programming a robot with a prescribed sequence of motions and activities using a teach pend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highlight w:val="lightGray"/>
        </w:rPr>
      </w:pPr>
      <w:r>
        <w:rPr>
          <w:i/>
        </w:rPr>
        <w:t>Teach pendant</w:t>
      </w:r>
      <w:r>
        <w:rPr/>
        <w:t xml:space="preserve"> refers to a device which uses computer logic and programmable memory to control robotic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Dead-man’s switch</w:t>
      </w:r>
      <w:r>
        <w:rPr/>
        <w:t xml:space="preserve"> refers to a controlling device allowing power to be connected only as long as the operator presses it appropriate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program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afety issues to be considered when teach programming are described in accordance with organisational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ad-man’s switch, work envelope, machine/equipment integration, speed control, safety interlo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gram backup is described in terms of timing, memory device, and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each pendant operation is described in terms of screen layout, operating modes, function keys, dead-man’s swit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Functional description of program to be executed is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gram a robot using teach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each mode is activated and dead-man’s switch energ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Teach mode is set for movement and speed according to organisational procedur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ference position, speed control, movement control, machine/equipment integration contr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</w:rPr>
        <w:t>2.3</w:t>
        <w:tab/>
        <w:t>Robot and integrated machinery/equipment are operated and moved to required positions and recorded for progr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sert, change, add comment, wait position, program sa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and apply modes for program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Explanations are given for the selection of step, manual, and automatic mode for program test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2</w:t>
        <w:tab/>
        <w:t>Step mode and reduced speed are set and program is checked for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Manual mode and reduced speed are set and program is checked for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4</w:t>
        <w:tab/>
        <w:t>Automatic mode is set and program is checked for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rrect faults, edit, save and backup progra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gram faults are correc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hange step, delete, add, wait time, open-close seque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Program optimisation method is applied in accordance with organisational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of – manual optimisation, automatic optimis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4.3</w:t>
        <w:tab/>
        <w:t>Program is saved to central processing un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Program is backed up from central processing unit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01T22:51:00Z</dcterms:modified>
  <cp:revision>2</cp:revision>
  <dc:subject>Mechanical Engineering</dc:subject>
  <dc:title>19447 Program a robot using teach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4604</vt:lpwstr>
  </property>
  <property fmtid="{D5CDD505-2E9C-101B-9397-08002B2CF9AE}" pid="9" name="_dlc_DocIdItemGuid">
    <vt:lpwstr>6c2eca0e-3158-4d5e-8875-0916909b3ee9</vt:lpwstr>
  </property>
  <property fmtid="{D5CDD505-2E9C-101B-9397-08002B2CF9AE}" pid="10" name="_dlc_DocIdUrl">
    <vt:lpwstr>https://nzqa.sharepoint.com/sites/dmsTEO6049/_layouts/15/DocIdRedir.aspx?ID=6049-960095965-24604, 6049-960095965-24604</vt:lpwstr>
  </property>
</Properties>
</file>