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and repair electrical faults and perform test routines on robotic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qualified electricians who need to attend to electrical faults in robotic equipment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find and repair electrical faults in robots, associated input/output devices, and robotic safety circuits; and perform test routines on robotic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Robo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, codes of practice and standards relevant to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in Employment Act 1992,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lectricity Regulations 199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New Zealand Electrical Codes of Practice (Ministry of Commerce, ISSN 0114-066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S/NZS 3760:2001, In-service safety inspection and testing of electrical equip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Safe Working Practices for Electricians and Electrical Workers, (Ministry of Commerce, 1990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d their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rganisational procedures</w:t>
      </w:r>
      <w:r>
        <w:rPr/>
        <w:t xml:space="preserve"> refer to documents that include: worksite rules, codes, and practices; equipment maintenance instructions and status requirement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obotic equipment</w:t>
      </w:r>
      <w:r>
        <w:rPr/>
        <w:t xml:space="preserve"> for the purposes of this unit standard refers to robots, input/output devices, and safety circui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Find and repair electrical faults and perform test routines on robo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C drive, DC dr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ocumentation for robot is assembled in the work area before fault diagnosis is commenc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facturer's information, maintenance instructions, safet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sting for faults is conducted in accordance with organisational procedur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ause/s of electrical faults are correctly diagnos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obot is repaired and tested in accordance with organisational procedur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ault and repair details are documented in accordance with organisational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nd and repair electrical faults and perform test routines on robotic input/output de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input, outp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ocumentation for input/output device is assembled in the work area before fault diagnosis is commen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facturer's information, maintenance instructions, safet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sting for faults is conduct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ause/s of electrical faults is/are correctly diagnos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nput/output device is repaired and tested in accordance with organisational procedur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ault and repair details are documented in accordance with organisational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d and repair electrical faults and perform test routines on robotic safety circu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 minimum of two circu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afety issues to be considered when working on hardwired emergency stop circui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ocumentation for safety circuit is assembled in the work area before fault diagnosis is commenc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facturer's information, maintenance instructions, safet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ing for faults is conduct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cause/s of electrical faults is/are correctly diagnos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afety circuit is repaired and tested in accordance with organisational procedur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Fault and repair details are document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01T22:52:00Z</dcterms:modified>
  <cp:revision>2</cp:revision>
  <dc:subject>Mechanical Engineering</dc:subject>
  <dc:title>19448 Find and repair electrical faults and perform test routines on robotic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4608</vt:lpwstr>
  </property>
  <property fmtid="{D5CDD505-2E9C-101B-9397-08002B2CF9AE}" pid="9" name="_dlc_DocIdItemGuid">
    <vt:lpwstr>2328b8d3-51a0-48d1-aac8-f70c37b9f253</vt:lpwstr>
  </property>
  <property fmtid="{D5CDD505-2E9C-101B-9397-08002B2CF9AE}" pid="10" name="_dlc_DocIdUrl">
    <vt:lpwstr>https://nzqa.sharepoint.com/sites/dmsTEO6049/_layouts/15/DocIdRedir.aspx?ID=6049-960095965-24608, 6049-960095965-24608</vt:lpwstr>
  </property>
</Properties>
</file>