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pare for and perform chemical analysis using optical emission spectrometry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: identify documentation relating to sample preparation equipment and optical emission spectrometry (OES) equipment and processes; demonstrate knowledge of sample preparation equipment and consumable materials; prepare for and perform spectrochemical analysis; investigate and report results; and perform maintenance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Reference material</w:t>
      </w:r>
      <w:r>
        <w:rPr>
          <w:rFonts w:cs="Arial"/>
        </w:rPr>
        <w:t xml:space="preserve"> (also known as control samples) refers to a material or substance with one or more properties of which are sufficiently well established to be used for the calibration of an apparatus, the assessment of a measurement method, or for assigning values to materi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pectrochemical analysis</w:t>
      </w:r>
      <w:r>
        <w:rPr>
          <w:rFonts w:cs="Arial"/>
        </w:rPr>
        <w:t xml:space="preserve"> refers to the performance of a chemical analysis using the technique of optical emission spectroscopy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documentation relating to sample preparation equipment and optical emission spectrometry (OES) equipment and proces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ocumentation and information for sample preparation equipment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facturer's information, equipment operating manuals, safety procedures, operating instructions, maintenance procedures, testing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ocumentation and information for OES equipment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facturer's information, equipment operating manuals, safety procedures, operating instructions, maintenance procedures, testing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Certification documentation for OES processes is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st certificates, certification from third party auditing bodies, reference material analysis certifica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ample preparation equipment and consumable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Potential hazards and safety equipment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Preparation equipment is described in terms of how samples are prepared for analysi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nishers, grinders, lathes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onsumable materials are described in terms of their specifications and function in the analysis proces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olants, gases, grinding materials, tool ti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perform spectrochemical analysi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Documentation for the analysis, both for guidance and recording purposes, is assembled in the work area before the spectrochemical analysis commenc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3.2</w:t>
        <w:tab/>
        <w:t>Equipment to be used in the analysis is describe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/>
        <w:t>Range</w:t>
        <w:tab/>
        <w:t>analysis equipment, preparation equipment, consumable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Reference materials are obtained, handled, and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Equipment is set up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cleaning, control sample analysis, standard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Samples to be analysed are approved as suitable for analysi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one metal type from – irons, steels, non-ferrous met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6</w:t>
        <w:tab/>
        <w:t>Samples are uniquely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of – tagging, labelling, stamp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7</w:t>
        <w:tab/>
        <w:t>Samples are prepared according to metal type requirements in a manner which ensures suitability for analys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of – linishing, grinding, turn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8</w:t>
        <w:tab/>
        <w:t>Prepared sample quality is checked to ensure suitability for analysi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/>
        <w:t>Range</w:t>
        <w:tab/>
        <w:t>analysis surface is free of – cracks, holes, pinholes, inclusions,</w:t>
      </w:r>
      <w:r>
        <w:rPr>
          <w:rFonts w:cs="Arial"/>
        </w:rPr>
        <w:t xml:space="preserve"> defects, curvature, bevels, wat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Perform spectrochemical analysi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4.1</w:t>
        <w:tab/>
        <w:t>The process of analysis is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Data relevant to the analysis is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3</w:t>
        <w:tab/>
        <w:t>Data from the analysis is verified as meeting the accuracy and precision requirements specified in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quality control checks, statistical process control graphs, reference material analysi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Investigate and report resul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Any deviations from the expected range of results are investigated and appropriate actions are take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2</w:t>
        <w:tab/>
        <w:t>Results are reported and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erform maintenan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1</w:t>
        <w:tab/>
        <w:t>Equipment is cleaned to ensure the complete removal of all residues and is left in a ready-to-use condi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2</w:t>
        <w:tab/>
        <w:t>Any equipment which is worn or damaged, is identified and reported, and replaced, repaired, or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3</w:t>
        <w:tab/>
        <w:t>Consumable materials used are clearly labelled and stored, and necessary replenishments required are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4</w:t>
        <w:tab/>
        <w:t>Waste material is labelled and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4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1:00Z</dcterms:created>
  <dc:creator>NZ Qualifications Authority</dc:creator>
  <dc:description/>
  <cp:keywords/>
  <dc:language>en-US</dc:language>
  <cp:lastModifiedBy>James Baldock</cp:lastModifiedBy>
  <cp:lastPrinted>2016-10-11T09:53:00Z</cp:lastPrinted>
  <dcterms:modified xsi:type="dcterms:W3CDTF">2017-12-08T04:51:00Z</dcterms:modified>
  <cp:revision>2</cp:revision>
  <dc:subject>Mechanical Engineering</dc:subject>
  <dc:title>19449 Prepare for and perform chemical analysis using optical emission spectrometry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