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Maintain and repair equine fen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demonstrate knowledge of safety hazards, control measures, methods and responsibilities in fencing; identify and use basic fencing tools and equipment; replace a post in equine fencing; repair a damaged or broken rail in equine fencing; repair and strain a broken or loose wire in equine fencing; and clean and store basic fencing tools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Control measures</w:t>
      </w:r>
      <w:r>
        <w:rPr/>
        <w:t xml:space="preserve"> are a way of eliminating or minimising risks to health and safety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Hazard</w:t>
      </w:r>
      <w:r>
        <w:rPr/>
        <w:t xml:space="preserve"> is anything that can cause harm which includes a person’s behaviou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PCBU</w:t>
      </w:r>
      <w:r>
        <w:rPr>
          <w:rFonts w:cs="Arial"/>
          <w:iCs/>
        </w:rPr>
        <w:t xml:space="preserve"> is a person conducting a business or undertak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Stable procedures</w:t>
      </w:r>
      <w:r>
        <w:rPr/>
        <w:t xml:space="preserve"> are the verbal or written instructions to staff on practices and polices required within a particular workpla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Product use manuals are available from manufacturers and should be consulted in all teaching and training situ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safety hazards, control measures, methods and responsibilities in fencing.</w:t>
      </w:r>
      <w:r>
        <w:rPr>
          <w:rFonts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fencing hazards and describe the potential risk of injury to people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ire, staples, tools, power lines, weather, underground cabl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ive hazar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control measures to eliminate or minimise health and safety risk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common safety aids and equipment and describe in terms of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armuffs, gloves, boots, first aid kit, goggl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manual handling methods in terms of safety for given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5</w:t>
        <w:tab/>
        <w:t>Describe workplace situations where the PCBU demonstrates the duty of care to work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use basic fencing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tools on sight in terms of name and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ammer, pliers, strainers, rasps and files, spade, spirit level, plumb bob, manual post rammer, wire dispenser, wire twister, crimper, saw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Use tools only for a designated purpose in accordance with manufacturers’ specifications and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Handle and transport tools in a manner minimising possible damage or lo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place a post in equine fenc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Replace post consistent with the existing fence line and heigh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Replace soil and ram so post is secu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Secure wire or rail to match existing spacings in accordance with existing fe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Select safety equipment appropriate to the task and use in accordance with the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Tidy site by replacing turf and removing surplus materials,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pair a damaged or broken rail in equine fenc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Nail plates to a fractured rai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Replace a broken rail with treated timber, and secure to posts, in accordance with the existing fe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pair and strain a broken or loose wire in equine fenc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Attach wire strainers and operate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Wire is joined using the appropriate joining knot, and permanent wire strainer or crimp sleev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Terminate fencing wire at pos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basic fencing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1</w:t>
        <w:tab/>
        <w:t>Clean tools and equipment and store appropriately after use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ammer, pliers, strainers, rasps and files, spade, spirit level, plumb bob, manual post rammer, wire dispenser, wire twister, crimper, saw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6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4:00Z</dcterms:modified>
  <cp:revision>2</cp:revision>
  <dc:subject>Equine</dc:subject>
  <dc:title>19460 Maintain and repair equine fe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