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keepNext w:val="false"/>
              <w:keepLines w:val="false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equine pasture production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evaluate</w:t>
            </w:r>
            <w:r>
              <w:rPr>
                <w:rFonts w:cs="Arial"/>
              </w:rPr>
              <w:t>: methods to maximise equine pasture production; and the techniques used to establish or renovate equine pas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6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vailable at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color w:val="000000"/>
          <w:lang w:val="en-GB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3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4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all outcomes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methods to maximise equine pasture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Evaluate methods to maximise pasture production in terms of their timing and interrelationship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asture utilisation in relation to grazing methods, fertilising, irrigation, pest and weed control, soil testing, lime application, harrowing, topping; grazing methods – cross graz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valuate the techniques used to establish or renovate equine pasture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Evaluate current industry techniques to maximise grass production through establishing or renovating equine pasture in terms of their effectiveness for situ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struction of previous vegetation, seed-bed preparation, nutrient provision, selection of seed type, timing and method of sowing, early utilisation, under sowing, harrowing in, rolling i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scribe the reasons for undertaking pasture renewal or renovation in terms of the likely gains to the produc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6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2:00Z</dcterms:modified>
  <cp:revision>2</cp:revision>
  <dc:subject>Equine</dc:subject>
  <dc:title>19461 Evaluate equine pasture production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