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rail braking systems used in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the types of rail braking systems available; and identify types of braking systems fitted to rail vehicles,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l Transport &gt; Rail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ailways Act 2005 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Rail vehicle</w:t>
      </w:r>
      <w:r>
        <w:rPr>
          <w:rFonts w:cs="Arial"/>
        </w:rPr>
        <w:t xml:space="preserve"> refers to any flanged wheeled vehicle which uses the railway li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types of rail braking systems available in New Zealan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he continuous, automatic air brake system is described in terms of its components and function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servoir(s), bleed hole, compressor, hoses, rolling stock isolation, triple valve, pistons, brake blocks, propagation rate, brake valve, independent brak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ynamic braking is described in terms of its components, function, and benefit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rake resistor, blowers, rheostatic and regenerative options, brake shoe/disc wea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Electro-pneumatic braking is described in terms of its components and how it complements the continuous air-brake system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Park brakes are described in terms of their purpose and fun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types of braking systems fitted to rail vehicles in New Zeal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Rail vehicle braking systems are identified.</w:t>
      </w:r>
    </w:p>
    <w:p>
      <w:pPr>
        <w:pStyle w:val="Normal"/>
        <w:tabs>
          <w:tab w:val="clear" w:pos="720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lectric multiple units, diesel-mechanical railcars, passenger carriages/trains, freight wagons/train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is required for the braking systems on a minimum of one type of rail vehicl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Locomotive braking systems are identified.</w:t>
      </w:r>
    </w:p>
    <w:p>
      <w:pPr>
        <w:pStyle w:val="Normal"/>
        <w:tabs>
          <w:tab w:val="clear" w:pos="720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iesel-electric, diesel-mechanical, electric, steam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is required for the braking systems on a minimum of one type of locomot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mpetenz </w:t>
      </w:r>
      <w:hyperlink r:id="rId3">
        <w:r>
          <w:rPr>
            <w:rStyle w:val="InternetLink"/>
            <w:color w:val="0000FF"/>
            <w:u w:val="single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48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5-11T00:47:00Z</dcterms:modified>
  <cp:revision>2</cp:revision>
  <dc:subject>Rail Transport</dc:subject>
  <dc:title>19487 Demonstrate knowledge of rail braking systems used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301c02f5-23a6-4b37-8847-a427aebe4c2c</vt:lpwstr>
  </property>
</Properties>
</file>