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marine radar on a restricted limits vess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operating inshore vessels fitted with radar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relate the operating principles and conditions of marine radar to its use for position fixing and collision avoidance; operate marine radar; and use marine radar for navigation and collision avoidance, on a restricted limits vess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time &gt; Navigation and Seamanshi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Maritime Transport Act 1994 and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Bole, A.G, Dinely, W. O. and Wall, A.  </w:t>
      </w:r>
      <w:r>
        <w:rPr>
          <w:rFonts w:cs="Arial"/>
          <w:i/>
          <w:iCs/>
        </w:rPr>
        <w:t>Radar and ARPA Manual.</w:t>
      </w:r>
      <w:r>
        <w:rPr>
          <w:rFonts w:cs="Arial"/>
        </w:rPr>
        <w:t xml:space="preserve">  Oxford: Butterworth – Heinemann Ltd, 2005.  ISBN </w:t>
      </w:r>
      <w:r>
        <w:rPr>
          <w:rFonts w:cs="Arial"/>
          <w:lang w:val="en-US"/>
        </w:rPr>
        <w:t>0750664347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Maritime Rules Parts 32 and 22 and advisory circulars.  Available at </w:t>
      </w:r>
      <w:hyperlink r:id="rId2">
        <w:r>
          <w:rPr>
            <w:rStyle w:val="InternetLink"/>
            <w:rFonts w:cs="Arial"/>
          </w:rPr>
          <w:t>http://www.maritimenz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Scanlan, M. </w:t>
      </w:r>
      <w:r>
        <w:rPr>
          <w:rFonts w:cs="Arial"/>
          <w:i/>
          <w:iCs/>
        </w:rPr>
        <w:t>Electronic Navigation</w:t>
      </w:r>
      <w:r>
        <w:rPr>
          <w:rFonts w:cs="Arial"/>
        </w:rPr>
        <w:t>.  Auckland: Reed Publishing NZ Ltd, 2003.  ISBN 07900088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Symbols for controls on Marine Navigational Radar Equipment</w:t>
      </w:r>
      <w:r>
        <w:rPr>
          <w:rFonts w:cs="Arial"/>
        </w:rPr>
        <w:t xml:space="preserve">.  Supplement to the Recommendation on Performance Standards for Navigational Radar Equipment [Resolution A 222(VII)].  Available at </w:t>
      </w:r>
      <w:hyperlink r:id="rId3">
        <w:r>
          <w:rPr>
            <w:rStyle w:val="InternetLink"/>
            <w:rFonts w:cs="Arial"/>
          </w:rPr>
          <w:t>https://imo.org/en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>Vessel operating practices</w:t>
      </w:r>
      <w:r>
        <w:rPr>
          <w:rFonts w:cs="Arial"/>
        </w:rPr>
        <w:t xml:space="preserve"> refer to documented or undocumented systems on a vessel which may or may not form part of the Safe Ship Management System, and which comply with the Maritime Transport Act 1994, and Maritime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is unit standard is designed for operators and/or observers of non-ARPA (restricted) radar and covers the requirements of the syllabus of Maritime New Zealand Restricted Radar Certificat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5</w:t>
        <w:tab/>
        <w:t>Assessment information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</w:t>
        <w:tab/>
        <w:t xml:space="preserve">All activities and evidence must be in accordance with vessel operating </w:t>
        <w:tab/>
        <w:t>practices, and the referenced texts or equivalent texts.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zCs w:val="24"/>
        </w:rPr>
        <w:t>b</w:t>
        <w:tab/>
        <w:t xml:space="preserve">Assessment may be of evidence that is naturally occurring in the workplace or </w:t>
        <w:tab/>
        <w:t xml:space="preserve">obtained from approved instruction or during attendance at an approved course, </w:t>
        <w:tab/>
        <w:t xml:space="preserve">including practical demonstrations in spaces which provide realistic training </w:t>
        <w:tab/>
        <w:t>conditions and simulated shipboar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Relate the operating principles and conditions of marine radar to its use for position fixing and collision avoidance on a restricted limits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Range</w:t>
        <w:tab/>
        <w:t>operating principles – nature of radio waves, pulse length, pulse repetition frequency, wavelength, power output, aerial design, main radar set components, tuning characteristics, 3cm and 10cm radars;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ab/>
        <w:t>operating conditions – types of display, aerial siting, target characteristics, nature of radar reflections, weather conditions, minimum and maximum range, common faul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Operating principles and conditions are used to make predictions about the detection range and accuracy of marine radar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Operating principles and conditions are used to explain the effects of operating the controls which are accessible to the us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brilliance, gain, tuning, anti-sea clutter, differentiator (anti-rain clutter), range selector, fixed range rings, variable range marker/bearing cursor or equivalent, plot facility, alarm fac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Operating principles and conditions are used to interpret or identify displayed target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Operating principles and conditions are used to explain the identification and minimisation of false echo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are not limited to – side lobes, second returns, multiple echoes, spoking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  <w:bCs/>
        </w:rPr>
        <w:t>1.5</w:t>
        <w:tab/>
        <w:t>Inaccuracies, faults and limitations of radar use are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1" w:leader="none"/>
        </w:tabs>
        <w:ind w:left="2552" w:hanging="1418"/>
        <w:rPr/>
      </w:pPr>
      <w:r>
        <w:rPr>
          <w:rFonts w:cs="Arial"/>
          <w:bCs/>
        </w:rPr>
        <w:t>Range</w:t>
        <w:tab/>
        <w:t>includes but are not limited to – horizontal beam width, vertical beam width, heading marker alignment, centring, aerial size, shadow sectors cause and effect of interference from other radar transmiss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Operate marine radar on a restricted limits vessel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rine radar set is started up, controls are adjusted, and radar is operated in accordance with the manufacturer’s instruction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check scanner is clear and no one is aloft, controls all turned down, off, standby, on, brilliance, centring, range scale, gain, tuning, sea clutter, rain clutt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internationally prescribed symbols for the user controls are identified in accordance with Symbols for controls on Marine Navigational Radar Equipment for marine radar performance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adar off, standby, run, gain, tuning, brilliance, range selector, anti-sea clutter, range rings, variable range marker, bearing marker, differentiator (anti-rain clutter), pulse length, type of displa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Human factors affecting the use of radar are identifi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atigue, high workload in restricted visibility, bridge resource management and the need for team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Use marine radar for navigation on a restricted limits vesse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Charted features are identified on the radar screen and used to fix the vessel’s position on the chart in accordance with the Radar and ARPA Manu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2</w:t>
        <w:tab/>
        <w:t>Radar targets are identified on the chart and used to fix the vessel’s position on the chart and to maintain navigational safety in accordance with the Radar and ARPA Manua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1134"/>
          <w:tab w:val="clear" w:pos="2552"/>
          <w:tab w:val="left" w:pos="2551" w:leader="none"/>
        </w:tabs>
        <w:ind w:left="2551" w:hanging="1417"/>
        <w:jc w:val="left"/>
        <w:rPr/>
      </w:pPr>
      <w:r>
        <w:rPr>
          <w:rFonts w:cs="Arial"/>
          <w:u w:val="none"/>
        </w:rPr>
        <w:t>Range</w:t>
        <w:tab/>
        <w:t>identified target range, identified target bearing, relative bearings, calculation of relative bearings to true bearings and vice-versa, 3-point radar-range fixes, parallel index lines.</w:t>
      </w:r>
    </w:p>
    <w:p>
      <w:pPr>
        <w:pStyle w:val="TextBodyIndent"/>
        <w:ind w:left="0" w:hanging="0"/>
        <w:jc w:val="left"/>
        <w:rPr>
          <w:rFonts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Use marine radar for collision avoidance on a restricted limits vesse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1</w:t>
        <w:tab/>
        <w:t>Other ship targets are monitored and plotted to determine whether risk of collision or close quarters situation exists in accordance with the provisions of Maritime Rule Part 22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2</w:t>
        <w:tab/>
        <w:t>Action is taken in real or simulated conditions of restricted visibility to avoid other vessels in accordance with the provisions of Maritime Rule Part 22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4.3</w:t>
        <w:tab/>
        <w:t>Ship’s obligations when using radar for collision avoidance are interpreted in accordance with the provisions of Maritime Rule Part 22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lookout, safe speed, risk of collision, action to avoid collision, conduct of vessels in restricted visi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</w:t>
      </w:r>
      <w:r>
        <w:rPr/>
        <w:t>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ly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Competenz </w:t>
      </w:r>
      <w:hyperlink r:id="rId5">
        <w:r>
          <w:rPr>
            <w:rStyle w:val="InternetLink"/>
          </w:rPr>
          <w:t>qualifications@competenz.org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49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2552" w:leader="none"/>
      </w:tabs>
      <w:ind w:left="1134" w:hanging="1134"/>
      <w:jc w:val="both"/>
    </w:pPr>
    <w:rPr>
      <w:bCs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timenz.govt.nz/" TargetMode="External"/><Relationship Id="rId3" Type="http://schemas.openxmlformats.org/officeDocument/2006/relationships/hyperlink" Target="https://imo.org/en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competenz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38:00Z</dcterms:created>
  <dc:creator>NZ Qualifications Authority</dc:creator>
  <dc:description/>
  <cp:keywords/>
  <dc:language>en-US</dc:language>
  <cp:lastModifiedBy>Harry Baldock</cp:lastModifiedBy>
  <cp:lastPrinted>2010-06-04T12:16:00Z</cp:lastPrinted>
  <dcterms:modified xsi:type="dcterms:W3CDTF">2020-12-07T00:38:00Z</dcterms:modified>
  <cp:revision>2</cp:revision>
  <dc:subject>Maritime</dc:subject>
  <dc:title>19490 Use marine radar on a restricted limits vess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6D6F601646FC947AAEDB9B5DB8E59EB00F399D9CB919ED641B6718E2AB6242FB3</vt:lpwstr>
  </property>
  <property fmtid="{D5CDD505-2E9C-101B-9397-08002B2CF9AE}" pid="4" name="Order">
    <vt:lpwstr>100.0000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8144-39640803-1471</vt:lpwstr>
  </property>
  <property fmtid="{D5CDD505-2E9C-101B-9397-08002B2CF9AE}" pid="12" name="_dlc_DocIdItemGuid">
    <vt:lpwstr>0ad047e8-2ace-444d-9df7-5bef7303cc0c</vt:lpwstr>
  </property>
  <property fmtid="{D5CDD505-2E9C-101B-9397-08002B2CF9AE}" pid="13" name="_dlc_DocIdPersistId">
    <vt:lpwstr/>
  </property>
  <property fmtid="{D5CDD505-2E9C-101B-9397-08002B2CF9AE}" pid="14" name="_dlc_DocIdUrl">
    <vt:lpwstr>https://nzqa.sharepoint.com/sites/dmsTEO8104/_layouts/15/DocIdRedir.aspx?ID=8144-39640803-1471, 8144-39640803-1471</vt:lpwstr>
  </property>
  <property fmtid="{D5CDD505-2E9C-101B-9397-08002B2CF9AE}" pid="15" name="display_urn:schemas-microsoft-com:office:office#Author">
    <vt:lpwstr>Kathryn Henderson</vt:lpwstr>
  </property>
  <property fmtid="{D5CDD505-2E9C-101B-9397-08002B2CF9AE}" pid="16" name="display_urn:schemas-microsoft-com:office:office#Editor">
    <vt:lpwstr>Kathryn Henderson</vt:lpwstr>
  </property>
  <property fmtid="{D5CDD505-2E9C-101B-9397-08002B2CF9AE}" pid="17" name="xd_ProgID">
    <vt:lpwstr/>
  </property>
  <property fmtid="{D5CDD505-2E9C-101B-9397-08002B2CF9AE}" pid="18" name="xd_Signature">
    <vt:lpwstr/>
  </property>
</Properties>
</file>