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using VHF marine radio and an EPIRB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training to use very high frequency (VHF) marine radios and emergency position indicating radio beacons (EPIRBs)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</w:t>
            </w:r>
            <w:r>
              <w:rPr>
                <w:rFonts w:cs="Arial"/>
                <w:szCs w:val="24"/>
                <w:lang w:val="en-US"/>
              </w:rPr>
              <w:t xml:space="preserve"> knowledge of: marine VHF radio communications; the standard features of marine VHF radios and EPIRBs; New Zealand marine VHF Radio Service providers;</w:t>
            </w:r>
            <w:r>
              <w:rPr/>
              <w:t xml:space="preserve"> </w:t>
            </w:r>
            <w:r>
              <w:rPr>
                <w:rFonts w:cs="Arial"/>
                <w:szCs w:val="24"/>
                <w:lang w:val="en-US"/>
              </w:rPr>
              <w:t xml:space="preserve">routine marine VHF radio calling procedures and operating techniques; and marine VHF radio distress, </w:t>
            </w:r>
            <w:r>
              <w:rPr>
                <w:rFonts w:cs="Arial"/>
                <w:szCs w:val="24"/>
              </w:rPr>
              <w:t>urgency and safety calling procedures.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adiocommunications Act 1989 and Radiocommunications Regulations 200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nternational Maritime Organisation. </w:t>
      </w:r>
      <w:r>
        <w:rPr>
          <w:rFonts w:cs="Arial"/>
          <w:i/>
        </w:rPr>
        <w:t xml:space="preserve"> International Aeronautical and Maritime Search and Rescue (IAMSAR) Manual</w:t>
      </w:r>
      <w:r>
        <w:rPr>
          <w:rFonts w:cs="Arial"/>
        </w:rPr>
        <w:t xml:space="preserve">.  London: IMO, 2019. Available at </w:t>
      </w:r>
      <w:hyperlink r:id="rId2">
        <w:r>
          <w:rPr>
            <w:rStyle w:val="InternetLink"/>
            <w:rFonts w:cs="Arial"/>
          </w:rPr>
          <w:t>www.imo.org</w:t>
        </w:r>
        <w:r>
          <w:rPr>
            <w:rStyle w:val="InternetLink"/>
            <w:rFonts w:cs="Arial"/>
            <w:color w:val="000000"/>
            <w:u w:val="none"/>
          </w:rPr>
          <w:t>.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nternational Maritime Organisation.  </w:t>
      </w:r>
      <w:r>
        <w:rPr>
          <w:rFonts w:cs="Arial"/>
          <w:i/>
        </w:rPr>
        <w:t xml:space="preserve">International Code of Signals. </w:t>
      </w:r>
      <w:r>
        <w:rPr>
          <w:rFonts w:cs="Arial"/>
        </w:rPr>
        <w:t xml:space="preserve">IMO 994E, 2005. Available at </w:t>
      </w:r>
      <w:hyperlink r:id="rId3">
        <w:r>
          <w:rPr>
            <w:rStyle w:val="InternetLink"/>
            <w:rFonts w:cs="Arial"/>
          </w:rPr>
          <w:t>www.imo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850" w:hanging="850"/>
        <w:rPr>
          <w:rFonts w:cs="Arial"/>
          <w:bCs/>
          <w:i/>
          <w:i/>
          <w:szCs w:val="24"/>
        </w:rPr>
      </w:pPr>
      <w:bookmarkStart w:id="0" w:name="_Hlk39219706"/>
      <w:r>
        <w:rPr>
          <w:rFonts w:cs="Arial"/>
          <w:bCs/>
          <w:szCs w:val="24"/>
        </w:rPr>
        <w:tab/>
        <w:t xml:space="preserve">Maritime New Zealand.  </w:t>
      </w:r>
      <w:r>
        <w:rPr>
          <w:rFonts w:cs="Arial"/>
          <w:bCs/>
          <w:i/>
          <w:szCs w:val="24"/>
        </w:rPr>
        <w:t>Radio Handbook.  Your Guide to Maritime</w:t>
      </w:r>
    </w:p>
    <w:p>
      <w:pPr>
        <w:pStyle w:val="Normal"/>
        <w:tabs>
          <w:tab w:val="clear" w:pos="720"/>
          <w:tab w:val="left" w:pos="567" w:leader="none"/>
        </w:tabs>
        <w:ind w:left="567" w:hanging="850"/>
        <w:rPr>
          <w:rFonts w:cs="Arial"/>
          <w:bCs/>
          <w:szCs w:val="24"/>
        </w:rPr>
      </w:pPr>
      <w:r>
        <w:rPr>
          <w:rFonts w:cs="Arial"/>
          <w:bCs/>
          <w:i/>
          <w:szCs w:val="24"/>
        </w:rPr>
        <w:tab/>
        <w:t>Communications (Fourth Edition)</w:t>
      </w:r>
      <w:r>
        <w:rPr>
          <w:rFonts w:cs="Arial"/>
          <w:bCs/>
          <w:szCs w:val="24"/>
        </w:rPr>
        <w:t xml:space="preserve">.  ISBN 0-478-18816-1.  Wellington: Maritime </w:t>
      </w:r>
      <w:bookmarkEnd w:id="0"/>
      <w:r>
        <w:rPr>
          <w:rFonts w:cs="Arial"/>
          <w:bCs/>
          <w:szCs w:val="24"/>
        </w:rPr>
        <w:t xml:space="preserve">New Zealand, 2016.  Available at </w:t>
      </w:r>
      <w:hyperlink r:id="rId4">
        <w:r>
          <w:rPr>
            <w:rStyle w:val="InternetLink"/>
            <w:rFonts w:cs="Arial"/>
            <w:bCs/>
            <w:color w:val="0000FF"/>
            <w:szCs w:val="24"/>
            <w:u w:val="single"/>
          </w:rPr>
          <w:t>www.maritimenz.govt.nz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itime Rules and Advisory Circulars.  Available at </w:t>
      </w:r>
      <w:hyperlink r:id="rId5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content of this unit standard, together with unit standard 19492, covers the knowledge and skills for the </w:t>
      </w:r>
      <w:r>
        <w:rPr/>
        <w:t>Maritime Restricted Radiotelephone Operator’s Certificate (MRROC)</w:t>
      </w:r>
      <w:r>
        <w:rPr>
          <w:rFonts w:cs="Arial"/>
        </w:rPr>
        <w:t xml:space="preserve">, administered by Radio Spectrum Management at </w:t>
      </w:r>
      <w:hyperlink r:id="rId6">
        <w:r>
          <w:rPr>
            <w:rStyle w:val="InternetLink"/>
          </w:rPr>
          <w:t>http://www.rsm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 radio apparatus licence is issued by the Radio Spectrum Manage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rPr>
          <w:rFonts w:cs="Arial"/>
        </w:rPr>
      </w:pPr>
      <w:r>
        <w:rPr>
          <w:rFonts w:cs="Arial"/>
        </w:rPr>
        <w:tab/>
        <w:t>a</w:t>
        <w:tab/>
        <w:t>Emergency related competencies in this unit standard must be demonstrated in simulated distress situations, not by live transmission.</w:t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rPr>
          <w:rFonts w:cs="Arial"/>
        </w:rPr>
      </w:pPr>
      <w:r>
        <w:rPr>
          <w:rFonts w:cs="Arial"/>
        </w:rPr>
        <w:tab/>
        <w:t>b</w:t>
        <w:tab/>
        <w:t>All activities and evidence must be in accordance with manufacturer’s specifications, Radiocommunications Act 1989 and Radiocommunications Regulations 2001, and the Radio Handbook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knowledge of marine VHF radio commun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Regulations applying to VHF radio transmissions are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hoax or nuisance calls, offences and penalties, secrecy of correspondence.</w:t>
      </w:r>
    </w:p>
    <w:p>
      <w:pPr>
        <w:pStyle w:val="Header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trike/>
          <w:szCs w:val="24"/>
        </w:rPr>
      </w:pPr>
      <w:r>
        <w:rPr>
          <w:rFonts w:cs="Arial"/>
          <w:szCs w:val="24"/>
        </w:rPr>
        <w:t>1.2</w:t>
        <w:tab/>
        <w:t>Radio propagation of VHF band radio communications is expl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station to station, repeater stations, terrain shielding, antenna height and type, power output, ‘capture effect’, simplex and duplex channels, limitations of cell phone u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knowledge of the standard features of marine VHF radios and EPIRBs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The differences between high and low power settings and when each setting should be used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high and low power settings for fixed and handheld radios and the effect on receiver performance, range and capture effect, power consumption and battery lif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Radio set-up for use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mmon components and functions including but not limited to –volume, squelch, channel selection, channel 16 priority and dual watch and USA/Canada/International mod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hannel numbering and allocation in the maritime VHF band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igital Selective Calling (DSC) is described with emphasis on the lack of national DSC coverage on VHF channel 70 within NZ wat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The effects of misuse and interference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misuse of VHF channel 16 and unnecessary or excessive conversation, microphone switch jammed ‘open’, misuse of high power, interference from nearby un-shielded wiring, low battery power and misuse of squelch control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The purpose and operation of a 406MHz (Mega Hertz) EPIRB is explain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frequencies, battery life, maintenance, test function, registration, accidental activation, disposal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en-US"/>
        </w:rPr>
        <w:t xml:space="preserve">Demonstrate knowledge of New Zealand marine VHF </w:t>
      </w:r>
      <w:r>
        <w:rPr>
          <w:rFonts w:cs="Arial"/>
          <w:szCs w:val="24"/>
        </w:rPr>
        <w:t>Radio Service provide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The types of stations providing maritime VHF services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tations may include but are not limited to – Maritime Radio, Coastguard Radio, licensed private radio stations, vessel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services may include but are not limited to – weather reports and forecasts, continuous weather broadcas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szCs w:val="24"/>
        </w:rPr>
        <w:t>3.2</w:t>
        <w:tab/>
        <w:t>The use and format of trip reports (TRs)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The process for obtaining medical advice by marine VHF radio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emonstrate knowledge of routine marine VHF radio calling procedures and operating techniques.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Routine marine radio calling procedures are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making a test call (radio check), establishing contact with another vessel or coast station, trip report, use of working channels, procedural words/key words, phonetic alphab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Operating techniques are demonst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icrophone techniques – ‘press to talk’ button, micropho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  <w:lang w:val="en-US"/>
        </w:rPr>
        <w:t xml:space="preserve">Demonstrate knowledge of marine VHF radio distress, urgency, and safety </w:t>
      </w:r>
      <w:r>
        <w:rPr>
          <w:rFonts w:cs="Arial"/>
          <w:szCs w:val="24"/>
        </w:rPr>
        <w:t>calling procedures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The procedures for formulating and sending distress messages are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/>
        <w:t>may include but is not limited to – correct use of spoken signal words (‘mayday’), control of distress traffic, resumption of ‘restricted’ and of ‘normal working’, the importance of ‘position’ in the message, acknowledgement of a distress call and ‘mayday relay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The procedure for formulating and sending an urgency call and message is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correct use of spoken signal words (‘pan pan’), the importance of position, criteria for an urgency call, the requirement to cancel if assistance is no longer required.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The procedure for formulating and sending a safety call and message is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544" w:hanging="141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ab/>
        <w:t>correct use of spoken signal words (‘securité’), criteria for a safety call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4</w:t>
        <w:tab/>
        <w:t>Prohibitions on transmissions during distress communication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8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9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false"/>
      <w:autoSpaceDE w:val="false"/>
      <w:spacing w:lineRule="atLeast" w:line="500"/>
      <w:textAlignment w:val="baseline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o.org/en/OurWork/Safety/Pages/IAMSARManual.aspx" TargetMode="External"/><Relationship Id="rId3" Type="http://schemas.openxmlformats.org/officeDocument/2006/relationships/hyperlink" Target="http://www.imo.org/" TargetMode="External"/><Relationship Id="rId4" Type="http://schemas.openxmlformats.org/officeDocument/2006/relationships/hyperlink" Target="http://www.maritimenz.govt.nz/" TargetMode="External"/><Relationship Id="rId5" Type="http://schemas.openxmlformats.org/officeDocument/2006/relationships/hyperlink" Target="http://www.maritimenz.govt.nz/" TargetMode="External"/><Relationship Id="rId6" Type="http://schemas.openxmlformats.org/officeDocument/2006/relationships/hyperlink" Target="http://www.rsm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info@competenz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7:00Z</dcterms:created>
  <dc:creator>NZ Qualifications Authority</dc:creator>
  <dc:description/>
  <cp:keywords/>
  <dc:language>en-US</dc:language>
  <cp:lastModifiedBy>Harry Baldock</cp:lastModifiedBy>
  <cp:lastPrinted>2013-07-31T14:11:00Z</cp:lastPrinted>
  <dcterms:modified xsi:type="dcterms:W3CDTF">2020-12-07T01:07:00Z</dcterms:modified>
  <cp:revision>2</cp:revision>
  <dc:subject>Maritime</dc:subject>
  <dc:title>19491 Demonstrate knowledge of using VHF marine radio and an EPI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44281031-9864-4612-9820-6ecc8af38290</vt:lpwstr>
  </property>
</Properties>
</file>