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arry out company quality procedures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w:t>
            </w:r>
            <w:r>
              <w:rPr/>
              <w:t xml:space="preserve"> demonstrate knowledge of the quality requirements and processes of a company; and carry out company quality procedures, in a manufacturing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br/>
        <w:tab/>
      </w:r>
    </w:p>
    <w:p>
      <w:pPr>
        <w:pStyle w:val="Normal"/>
        <w:tabs>
          <w:tab w:val="clear" w:pos="720"/>
          <w:tab w:val="left" w:pos="567" w:leader="none"/>
          <w:tab w:val="left" w:pos="1134" w:leader="none"/>
          <w:tab w:val="left" w:pos="1417" w:leader="none"/>
        </w:tabs>
        <w:ind w:left="567" w:hanging="567"/>
        <w:rPr>
          <w:rFonts w:cs="Arial"/>
          <w:bCs/>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Standard Operating Procedures (SOP)</w:t>
      </w:r>
      <w:r>
        <w:rPr>
          <w:rFonts w:cs="Arial"/>
        </w:rPr>
        <w:t xml:space="preserve"> refers to a set of instructions used by the operator to undertake a process, which includes information on quality and safety related to the proces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Personal Quality Checks (PQC) </w:t>
      </w:r>
      <w:r>
        <w:rPr>
          <w:rFonts w:cs="Arial"/>
          <w:iCs/>
        </w:rPr>
        <w:t xml:space="preserve">refer to operator checks </w:t>
      </w:r>
      <w:r>
        <w:rPr>
          <w:rFonts w:cs="Arial"/>
        </w:rPr>
        <w:t>performed at each stage of the manufacturing process to ensure defective products are not passed to subsequent stages, and will usually be limited to simple visual, physical or dimensional checks on products.</w:t>
      </w: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i/>
        </w:rPr>
        <w:tab/>
        <w:t>Systems improvement opportunities</w:t>
      </w:r>
      <w:r>
        <w:rPr>
          <w:rFonts w:cs="Arial"/>
        </w:rPr>
        <w:t xml:space="preserve"> (SIO) refer to changes to machine, equipment, product or processes that may lead to improved performance in areas including but not limited to: quality, safety, cost, efficiency and equipment reliability.</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Workplace procedures</w:t>
      </w:r>
      <w:r>
        <w:rPr>
          <w:rFonts w:cs="Arial"/>
          <w:iCs/>
          <w:szCs w:val="24"/>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tab/>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851" w:leader="none"/>
        </w:tabs>
        <w:ind w:left="851" w:hanging="851"/>
        <w:rPr>
          <w:rFonts w:cs="Arial"/>
        </w:rPr>
      </w:pPr>
      <w:r>
        <w:rPr>
          <w:rFonts w:cs="Arial"/>
          <w:szCs w:val="24"/>
        </w:rPr>
        <w:tab/>
        <w:t xml:space="preserve">All activities and evidence must be in accordance with workplace procedures. </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the quality requirements and processes of a company in a manufacturing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ompany quality requiremen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onformance to requirements, zero defects, empowering individuals, continuous improvement, right first time, customer driven, key performance indicato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Company quality process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PQC, first off/last off, gauges, standard operating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1.3</w:t>
        <w:tab/>
        <w:t xml:space="preserve">Company quality data requirements and procedures are identified. </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Carry out company qualit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 xml:space="preserve">Operator personal quality checks are carried out, and if required, recorded or reported. </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ystem improvement opportunities are identified and report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 xml:space="preserve">Standard operating procedures are applied to ensure quality.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1:00Z</dcterms:created>
  <dc:creator>NZ Qualifications Authority</dc:creator>
  <dc:description/>
  <cp:keywords/>
  <dc:language>en-US</dc:language>
  <cp:lastModifiedBy>Sandra Mackersy</cp:lastModifiedBy>
  <cp:lastPrinted>2010-06-04T12:16:00Z</cp:lastPrinted>
  <dcterms:modified xsi:type="dcterms:W3CDTF">2021-09-02T01:41:00Z</dcterms:modified>
  <cp:revision>2</cp:revision>
  <dc:subject>Manufacturing Skills</dc:subject>
  <dc:title>19506 Demonstrate knowledge of and carry out company quality procedures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9a4c2aa6-526b-4591-a537-2810eb4506de</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