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control a manufacturing process to ensure product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perform manufacturing process control procedures; </w:t>
            </w:r>
            <w:r>
              <w:rPr>
                <w:rFonts w:cs="Arial"/>
              </w:rPr>
              <w:t xml:space="preserve">demonstrate and apply knowledge of the analysis of results of manufacturing process tests, and record results; </w:t>
            </w:r>
            <w:r>
              <w:rPr/>
              <w:t>and adjust manufacturing process parameters as required to ensure product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esource Management Act 1991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azardous Substances and New Organisms Act 1996</w:t>
      </w:r>
      <w:r>
        <w:rPr>
          <w:rFonts w:cs="Arial"/>
        </w:rPr>
        <w:t xml:space="preserve"> and any subsequent amendm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</w:rPr>
        <w:t>SPC</w:t>
      </w:r>
      <w:r>
        <w:rPr>
          <w:rFonts w:cs="Arial"/>
        </w:rPr>
        <w:t xml:space="preserve"> refers to statistical process control procedures or indic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Workplace procedures </w:t>
      </w:r>
      <w:r>
        <w:rPr>
          <w:rFonts w:cs="Arial"/>
          <w:iCs/>
          <w:szCs w:val="24"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a</w:t>
        <w:tab/>
        <w:tab/>
        <w:t xml:space="preserve">All activities and evidence must be in accordance with workplace </w:t>
        <w:tab/>
        <w:t xml:space="preserve">procedure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ab/>
        <w:t xml:space="preserve">People seeking credit for this unit standard will be able to perform simple </w:t>
        <w:tab/>
        <w:t xml:space="preserve">chemical, visual or physical tests required to monitor and control </w:t>
        <w:tab/>
        <w:t xml:space="preserve">continuous manufacturing processes.  Tests may include but are not limited </w:t>
        <w:tab/>
        <w:t xml:space="preserve">to – chemical titrations, surface coating thickness tests, visual checks for </w:t>
        <w:tab/>
        <w:t xml:space="preserve">powder-coating defects (over or under spray), chromate testing and effluent </w:t>
        <w:tab/>
        <w:t xml:space="preserve">pH testing.  The tests involve checking parameters, which affect the process </w:t>
        <w:tab/>
        <w:t xml:space="preserve">and are at a higher level of performance to simple product checks such as </w:t>
        <w:tab/>
        <w:t>personal quality checks, or quality bench check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Recommended skills and knowledge </w:t>
      </w:r>
    </w:p>
    <w:p>
      <w:pPr>
        <w:pStyle w:val="Normal"/>
        <w:ind w:left="567" w:hanging="0"/>
        <w:rPr>
          <w:rFonts w:cs="Arial"/>
        </w:rPr>
      </w:pPr>
      <w:r>
        <w:rPr/>
        <w:t xml:space="preserve">Unit 19506, </w:t>
      </w:r>
      <w:r>
        <w:rPr>
          <w:i/>
        </w:rPr>
        <w:t>Demonstrate knowledge of and carry out company quality procedures in a manufacturing environment</w:t>
      </w:r>
      <w:r>
        <w:rPr/>
        <w:t>, or demonstrate equivalent knowledge and skill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manufacturing process contro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quipment required for performing process control procedures are identified, and correct operation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nowledge of worksite quality indicators is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forming and non-conforming process or product boards, run charts, SPC indica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ss control procedures are integrated into the process operation within a timeframe and in a manner that optimises productivity and minimises the need for re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quipment used for monitoring, and the control of a manufacturing process is checked as operational for next us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the analysis of results of manufacturing process tests, and record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nowledge of quality control policy is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ariations, bands, parameters, statistical process contro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is of process control data is perfo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ss control results are checked as accurate and complete, and the need to retest is identified,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Knowledge of factors affecting test results is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ear on test equipment, non-standard solutions, contamination, temperature effects, supplied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Test results are document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djust manufacturing process parameters as required to ensure product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nufacturing process inputs and outputs are checked to meet specific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cess control factors affecting manufacturing process operation are identified, and if required, adjusted or reported within a timeframe that optimises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5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2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42:00Z</dcterms:modified>
  <cp:revision>2</cp:revision>
  <dc:subject>Manufacturing Skills</dc:subject>
  <dc:title>19507 Maintain and control a manufacturing process to ensure product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ac0427eb-a582-41a0-858e-fbaa115e0044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Kieran Ormandy</vt:lpwstr>
  </property>
</Properties>
</file>