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omplete unloading documentation on behalf of a Licensed Fish Receiv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people working in a commercial seafood operation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and complete unloading documentation; describe</w:t>
            </w:r>
            <w:r>
              <w:rPr/>
              <w:t xml:space="preserve"> basic obligations and liabilities of a seafood industry worker completing unloading documentation; and, describe the appropriate actions of an employee of a Licensed Fish Receiver when approached by a Fisheries Officer in relation to unloading documentation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and complete unloading document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unloading documenta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Complete unloading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/>
      </w:pPr>
      <w:r>
        <w:rPr/>
        <w:t>1.3</w:t>
        <w:tab/>
        <w:t>Confirm documentation is correct for the characteristics of the fish transfer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pecies, state, weight, size, ded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basic obligations and liabilities of a seafood industry worker completing unloading documentation.</w:t>
      </w:r>
    </w:p>
    <w:p>
      <w:pPr>
        <w:pStyle w:val="Normal"/>
        <w:tabs>
          <w:tab w:val="clear" w:pos="720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the importance of accuracy in completing unloading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escribe what constitutes the main offences for a seafood industry worker in relation to unloading docu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Describe the liabilities, defences and penalties for offences committed by a seafood industry worker completing unloading document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ntent, defences and penalties contained in Fisheries Act 1996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appropriate actions of an employee of a Licensed Fish Receiver when approached by a Fisheries Officer in relation to unload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bookmarkStart w:id="0" w:name="_Hlk531758492"/>
      <w:r>
        <w:rPr/>
        <w:t>3.1</w:t>
        <w:tab/>
      </w:r>
      <w:bookmarkEnd w:id="0"/>
      <w:r>
        <w:rPr/>
        <w:t>Describe the actions to be taken by an employee of the Licensed Fish Receiver when approached by a Fisheries Offic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51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0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0:00Z</dcterms:modified>
  <cp:revision>2</cp:revision>
  <dc:subject>Seafood</dc:subject>
  <dc:title>19517 Describe and complete unloading documentation on behalf of a Licensed Fish Rece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22</vt:lpwstr>
  </property>
  <property fmtid="{D5CDD505-2E9C-101B-9397-08002B2CF9AE}" pid="9" name="_dlc_DocIdItemGuid">
    <vt:lpwstr>7db82420-b613-4960-ade4-90a552040c58</vt:lpwstr>
  </property>
  <property fmtid="{D5CDD505-2E9C-101B-9397-08002B2CF9AE}" pid="10" name="_dlc_DocIdUrl">
    <vt:lpwstr>https://nzqa.sharepoint.com/sites/dmsTEO6050/_layouts/15/DocIdRedir.aspx?ID=6050-1373763326-15222, 6050-1373763326-15222</vt:lpwstr>
  </property>
</Properties>
</file>