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Licensed Fish Receiver Retur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oduce purchase invoices for a Licensed Fish Receiver; select and apply conversion factors to calculate green weight for landed fish; produce monthly returns for a Licensed Fish Receiver; explain the legal framework for the production of Licensed Fish Receiver Returns and explain the powers of Fishery Officers and the rights of individuals when Fishery Officers interact with Licensed Fish Rece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which applies to this unit standard includes but is not limited to; the Fisheries Act 1996, the New Zealand Bill of Rights Act 199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regulations which apply to this unit standard includes but is not limited to: Fisheries (Licensed Fish Receivers) Regulations 1997; Fisheries (Recordkeeping) Regulations 1990; Fisheries (Reporting) Regulations 200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term ‘purchase invoice’ is used in the legislation.  Companies may use different names for the document that has the information required of a ‘purchase invo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Produce purchase invoices for a Licensed Fish Receiver.</w:t>
      </w:r>
    </w:p>
    <w:p>
      <w:pPr>
        <w:pStyle w:val="Normal"/>
        <w:keepNext w:val="true"/>
        <w:keepLines/>
        <w:tabs>
          <w:tab w:val="clear" w:pos="720"/>
          <w:tab w:val="left" w:pos="1134" w:leader="none"/>
          <w:tab w:val="left" w:pos="2552" w:leader="none"/>
          <w:tab w:val="left" w:pos="7797" w:leader="none"/>
        </w:tabs>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Purchase invoices are produced in accordance with the Fisheries (Recordkeeping) Regulations 1990.</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urchase invoices are produced in accordance with the procedures of the Licensed Fish Receiver.</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lect and apply conversion factors to calculate green weight for landed fish.</w:t>
      </w:r>
    </w:p>
    <w:p>
      <w:pPr>
        <w:pStyle w:val="Normal"/>
        <w:tabs>
          <w:tab w:val="clear" w:pos="720"/>
          <w:tab w:val="left" w:pos="1134" w:leader="none"/>
          <w:tab w:val="left" w:pos="2552" w:leader="none"/>
          <w:tab w:val="left" w:pos="7797" w:leader="none"/>
        </w:tabs>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The conversion factors selected are consistent with the landed state.</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incipal, addition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conversion factor is selected and applied in accordance with the procedures of the Licensed Fish Receiver.</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uthorised person, unusual species and st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conversion factor is selected and applied in accordance with the regulations for the species and st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3</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oduce monthly returns for a Licensed Fish Receiver.</w:t>
      </w:r>
    </w:p>
    <w:p>
      <w:pPr>
        <w:pStyle w:val="Normal"/>
        <w:tabs>
          <w:tab w:val="clear" w:pos="720"/>
          <w:tab w:val="left" w:pos="1134" w:leader="none"/>
          <w:tab w:val="left" w:pos="2552" w:leader="none"/>
          <w:tab w:val="left" w:pos="7797"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monthly returns are produced in accordance with the Fisheries (Recordkeeping) Regulations 1990.</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ime of generation, informa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monthly returns are produced in accordance with the procedures of the Licensed Fish Receiver.</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Outcome 4</w:t>
      </w:r>
    </w:p>
    <w:p>
      <w:pPr>
        <w:pStyle w:val="Normal"/>
        <w:keepNext w:val="true"/>
        <w:keepLines/>
        <w:tabs>
          <w:tab w:val="clear" w:pos="720"/>
          <w:tab w:val="left" w:pos="2552" w:leader="none"/>
          <w:tab w:val="left" w:pos="7797" w:leader="none"/>
        </w:tabs>
        <w:rPr>
          <w:rFonts w:cs="Arial"/>
          <w:b/>
          <w:b/>
        </w:rPr>
      </w:pPr>
      <w:r>
        <w:rPr>
          <w:rFonts w:cs="Arial"/>
          <w:b/>
        </w:rPr>
      </w:r>
    </w:p>
    <w:p>
      <w:pPr>
        <w:pStyle w:val="Normal"/>
        <w:keepNext w:val="true"/>
        <w:keepLines/>
        <w:rPr>
          <w:rFonts w:cs="Arial"/>
        </w:rPr>
      </w:pPr>
      <w:r>
        <w:rPr>
          <w:rFonts w:cs="Arial"/>
        </w:rPr>
        <w:t>Explain the legal framework for the production of Licence Fish Receiver Returns.</w:t>
      </w:r>
    </w:p>
    <w:p>
      <w:pPr>
        <w:pStyle w:val="Normal"/>
        <w:keepNext w:val="true"/>
        <w:keepLines/>
        <w:tabs>
          <w:tab w:val="clear" w:pos="720"/>
          <w:tab w:val="left" w:pos="1134" w:leader="none"/>
          <w:tab w:val="left" w:pos="2552" w:leader="none"/>
          <w:tab w:val="left" w:pos="7797"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The explanation includes the general legislative structure applicable to the production of Licensed Fish Receiver Retur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acts, regulations, notices, directives, condition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2</w:t>
        <w:tab/>
        <w:t>The explanation includes the specific legislative requirements for the production of Licensed Fish Receiver Return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isheries (Licensed Fish Receivers) Regulations 1997; Fisheries (Recordkeeping) Regulations 1990; Fisheries (Reporting) Regulations 2001.</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The explanation includes the Licensed Fish Receiver’s procedure for implementing new or amended legislative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t>Outcome 5</w:t>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Explain the powers of Fishery Officers and the rights of individuals when Fishery Officers interact with Licensed Fish Receivers.</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search, random inspection.</w:t>
      </w:r>
    </w:p>
    <w:p>
      <w:pPr>
        <w:pStyle w:val="Normal"/>
        <w:tabs>
          <w:tab w:val="clear" w:pos="720"/>
          <w:tab w:val="left" w:pos="1134" w:leader="none"/>
          <w:tab w:val="left" w:pos="2552" w:leader="none"/>
          <w:tab w:val="left" w:pos="7797"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5.1</w:t>
        <w:tab/>
        <w:t>The explanation includes the legal powers of a fishery officer, consistent with the legis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questioning, seizure, copying of reco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he explanation includes the legal rights of an individual, consistent with the legis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isheries Act 1996; New Zealand Bill of Rights Act 1990.</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9519 version 5</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1:00Z</dcterms:created>
  <dc:creator>NZ Qualifications Authority</dc:creator>
  <dc:description/>
  <cp:keywords/>
  <dc:language>en-US</dc:language>
  <cp:lastModifiedBy>Saba Saqib</cp:lastModifiedBy>
  <cp:lastPrinted>2010-06-04T11:16:00Z</cp:lastPrinted>
  <dcterms:modified xsi:type="dcterms:W3CDTF">2024-03-06T01:11:00Z</dcterms:modified>
  <cp:revision>2</cp:revision>
  <dc:subject>Seafood</dc:subject>
  <dc:title>19519 Produce a Licensed Fish Receiver Ret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66</vt:lpwstr>
  </property>
  <property fmtid="{D5CDD505-2E9C-101B-9397-08002B2CF9AE}" pid="10" name="_dlc_DocIdItemGuid">
    <vt:lpwstr>9d58c79e-e4f6-4f6f-af06-a1fad00bd139</vt:lpwstr>
  </property>
  <property fmtid="{D5CDD505-2E9C-101B-9397-08002B2CF9AE}" pid="11" name="_dlc_DocIdUrl">
    <vt:lpwstr>https://nzqa.sharepoint.com/sites/dmsTEO6050/_layouts/15/DocIdRedir.aspx?ID=6050-1373763326-15366, 6050-1373763326-15366</vt:lpwstr>
  </property>
</Properties>
</file>