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the Licensed Fish Receive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; monitor and maintain the systems of a Licensed Fish Receiver; manage the completion of an annual Licensed Fish Receiver audit report; explain the requirements the Fisheries (Licensed Fish Receivers) Regulations 1997 place on Licensed Fish Receivers; explain the legal framework, within which a Licensed Fish Receiver must work; and describe the role and powers of the Ministry of Fisheries Audit Unit when they interact with Licensed Fish Receiv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requisite: Unit 19519, Produce a Licensed Fish Receiver Return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which applies to this unit standard includes but is not limited to the Fisheries Act,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regulations which apply to this unit standard includes but are not limited to: Fisheries (Licensed Fish Receivers) Regulations 1997; Fisheries (Recordkeeping) Regulations 1990; Fisheries (Reporting) Regulations 200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Ministry of Fisheries Audit Unit is also known as the National Audit Team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onitor and maintain the systems of a Licensed Fish Receiv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ystem is monitored and maintained to ensure continuing compliance with the Fisheries (Licensed Fish Receivers) Regulations 1997; Fisheries (Recordkeeping) Regulations 1990; and Fisheries (Reporting) Regulations 2001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ystem is monitored and maintained in accordance with the procedures of the Licensed Fish Receiv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the completion of an annual Licensed Fish Receiver audit re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 independent auditor is appointed in accordance with the procedures of the Licensed Fish Receiv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ource documents are supplied to the audit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uditor recommendations are actioned in accordance with the procedures of the Licensed Fish Receiv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audit report is actioned in accordance with the Fisheries (Licensed Fish Receivers) Regulations 1997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the requirements the Fisheries (Licensed Fish Receivers) Regulations 1997 place on Licensed Fish Receiv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explanation includes the requirements for obtaining a Licensed Fish Receivers license in accordance with the Fisheries (Licensed Fish Receivers) Regulations 1997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explanation includes the Licensed Fish Receivers obligations and requirements regarding the filing of annual inventory returns in accordance with the Fisheries (Licensed Fish Receivers) Regulations 1997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3.3</w:t>
        <w:tab/>
        <w:t>The explanation includes the possible penalties that may be imposed for non-compli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the legal framework within which a Licensed Fish Receiver must work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legal framework is explained in terms of the components of legislation, and the way that principal legislation is foun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ab/>
        <w:t>Range</w:t>
        <w:tab/>
        <w:t>acts, regulations, notices, directives, condi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legal framework is explained in terms of the liability of the directors and managers of Licensed Fish Receivers under fisheries legislation and regul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role and powers of the Ministry of Fisheries Audit Unit when they interact with Licensed Fish Receiv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description includes the role and function of the Audit Unit in accordance with fisheries legis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description includes the qualifications and powers of members of the Audit Unit in accordance with fisheries legis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he description includes the rights and responsibilities of a Licensed Fish Receiver, in accordance with fisheries legis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4815"/>
    </w:tblGrid>
    <w:tr>
      <w:trPr/>
      <w:tc>
        <w:tcPr>
          <w:tcW w:w="4823" w:type="dxa"/>
          <w:tcBorders/>
        </w:tcPr>
        <w:p>
          <w:pPr>
            <w:pStyle w:val="Normal"/>
            <w:rPr/>
          </w:pPr>
          <w:r>
            <w:rPr/>
            <w:t>NZQA registered unit standard</w:t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/>
          </w:pPr>
          <w:r>
            <w:rPr/>
            <w:t>19520 version 5</w:t>
          </w:r>
        </w:p>
      </w:tc>
    </w:tr>
    <w:tr>
      <w:trPr/>
      <w:tc>
        <w:tcPr>
          <w:tcW w:w="48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1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1:00Z</dcterms:modified>
  <cp:revision>2</cp:revision>
  <dc:subject>Seafood</dc:subject>
  <dc:title>19520 Manage the Licensed Fish Receiv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61</vt:lpwstr>
  </property>
  <property fmtid="{D5CDD505-2E9C-101B-9397-08002B2CF9AE}" pid="10" name="_dlc_DocIdItemGuid">
    <vt:lpwstr>a1d0b523-ab10-4647-ac06-13818246756d</vt:lpwstr>
  </property>
  <property fmtid="{D5CDD505-2E9C-101B-9397-08002B2CF9AE}" pid="11" name="_dlc_DocIdUrl">
    <vt:lpwstr>https://nzqa.sharepoint.com/sites/dmsTEO6050/_layouts/15/DocIdRedir.aspx?ID=6050-1373763326-15361, 6050-1373763326-15361</vt:lpwstr>
  </property>
</Properties>
</file>