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e a distribution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supervise operations, personnel, and resources in a distribution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and Distribution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 Hazardous Substances and New Organisms Act 1996, Human Rights Act 1993, Employment Relations Act 2000, Health and Safety at Work Act 2015, Waste Minimisation Act 200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tasks are to be carried out in accordance with organisational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Distribution facility</w:t>
      </w:r>
      <w:r>
        <w:rPr>
          <w:rFonts w:cs="Arial"/>
        </w:rPr>
        <w:t xml:space="preserve"> refers to a workplace where the primary focus is on storage and distribution of sto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red to in this unit standard may include but are not limited to the applicable procedures found in the following: organisational performance guidelines and standards; Government and local body legisl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upervise operations in a distribution fac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Key performance indicators (KPIs) are identified and communicated to staf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reas to which KPIs are applied may include but are not limited to – total inventory, obsolescent and redundant stock, costs, enquiry response, service quality, timeliness, quarantine, stock quantity discrepanci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KPIs for three area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place objectives are explained to staff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trategic plan, budgets, go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Style w:val="CommentReference"/>
          <w:rFonts w:cs="Arial"/>
        </w:rPr>
      </w:pPr>
      <w:r>
        <w:rPr>
          <w:rFonts w:cs="Arial"/>
        </w:rPr>
        <w:t>1.3</w:t>
        <w:tab/>
        <w:t>Performance is monitored and performance reports are produced and delivered</w:t>
      </w:r>
      <w:r>
        <w:rPr>
          <w:rStyle w:val="CommentReference"/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Style w:val="CommentReference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Work is prioritised, allocated, and a method for supervision is imple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Quantities of stock are monito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141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tock control, stocktakes, stock discrepancies, stock ou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Redundant and obsolescent stock is identified and dealt wi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Processing of inwards, picking and despatch of goods meets targeted objective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Computerised systems in use in the distribution facility are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tock control, order processing, stock identification and labelling, despatch, management informa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Workplace operations are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0</w:t>
        <w:tab/>
        <w:t>Security measures are complied wi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upervise personnel in a distribution fac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Staff performance is supervised to ensure compliance as specified in job descriptions, conditions of employment and legislative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egislative requirements may include but are not limited to – Human Rights Act 1993, Employment Relations Act 2000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Health and safety requirements are maintained and implemented in accordance with legislativ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Teamwork is fostered through communication and participation.</w:t>
      </w:r>
    </w:p>
    <w:p>
      <w:pPr>
        <w:pStyle w:val="Normal"/>
        <w:tabs>
          <w:tab w:val="clear" w:pos="720"/>
          <w:tab w:val="left" w:pos="1134" w:leader="none"/>
          <w:tab w:val="left" w:pos="2520" w:leader="none"/>
          <w:tab w:val="left" w:pos="7797" w:leader="none"/>
        </w:tabs>
        <w:ind w:left="1170" w:hanging="11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20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Development requirements of staff are identified and a development programme for staff is implemented.</w:t>
      </w:r>
    </w:p>
    <w:p>
      <w:pPr>
        <w:pStyle w:val="Normal"/>
        <w:tabs>
          <w:tab w:val="clear" w:pos="720"/>
          <w:tab w:val="left" w:pos="1134" w:leader="none"/>
          <w:tab w:val="left" w:pos="2520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upervise the use of resources in a distribution fac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  <w:tab/>
        <w:t>Maintenance plan for land and buildings is implemented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torage systems are operated and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ld storage, shelves, containers, pallets, cases, cartons, to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Housekeeping is maintained and any deficiencies actio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Materials handling equipment is operated and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5</w:t>
        <w:tab/>
        <w:t>Waste is managed in accordance with environmentally sound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nvironmentally sound practices include but are not limited to – reducing environmental impact, environmental strategy plan, sustainable operational strategies, regular review of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1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58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1:05:00Z</dcterms:modified>
  <cp:revision>2</cp:revision>
  <dc:subject>Retail, Distribution, and Sales</dc:subject>
  <dc:title>19581 Supervise a distribution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5835</vt:lpwstr>
  </property>
  <property fmtid="{D5CDD505-2E9C-101B-9397-08002B2CF9AE}" pid="8" name="_dlc_DocIdItemGuid">
    <vt:lpwstr>e48890f5-9497-44bb-88fc-2ab6ba48f488</vt:lpwstr>
  </property>
  <property fmtid="{D5CDD505-2E9C-101B-9397-08002B2CF9AE}" pid="9" name="_dlc_DocIdUrl">
    <vt:lpwstr>https://nzqa.sharepoint.com/sites/dmsTEO7010/_layouts/15/DocIdRedir.aspx?ID=7010-1665262906-5835, 7010-1665262906-5835</vt:lpwstr>
  </property>
</Properties>
</file>