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development of aviation from pre-World War I through to current ti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early attempts at lighter-than-air and heavier-than-air flight pre-World War I; significant achievements in powered flight pre-World War I in New Zealand and overseas; significant aviation developments during World War I and up to World War II; aviation developments brought about by World War II; the development of the aircraft into a major transport mode post-World War II; the development of military and civil jet aircraft; and current developments in the civil aviation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viation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1</w:t>
        <w:tab/>
      </w:r>
      <w:r>
        <w:rPr/>
        <w:t xml:space="preserve">For the purposes of this unit standard, </w:t>
      </w:r>
      <w:r>
        <w:rPr>
          <w:i/>
          <w:iCs/>
        </w:rPr>
        <w:t>significant</w:t>
      </w:r>
      <w:r>
        <w:rPr/>
        <w:t xml:space="preserve"> means milestones that are described in aviation history textbook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  <w:t>2</w:t>
        <w:tab/>
        <w:t xml:space="preserve">Recommended texts for this unit standard may include but are not limited to – 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Grant, R.G. (2007) </w:t>
      </w:r>
      <w:r>
        <w:rPr>
          <w:i/>
        </w:rPr>
        <w:t>Flight: 100 years of Aviation</w:t>
      </w:r>
      <w:r>
        <w:rPr/>
        <w:t xml:space="preserve"> (updated edition London: Dorling Kindersly)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Grant, R. G. (2017) </w:t>
      </w:r>
      <w:r>
        <w:rPr>
          <w:i/>
          <w:iCs/>
        </w:rPr>
        <w:t>Flight:</w:t>
      </w:r>
      <w:r>
        <w:rPr/>
        <w:t xml:space="preserve"> </w:t>
      </w:r>
      <w:r>
        <w:rPr>
          <w:i/>
          <w:iCs/>
        </w:rPr>
        <w:t>The complete history of aviation</w:t>
      </w:r>
      <w:r>
        <w:rPr/>
        <w:t xml:space="preserve"> (Dorling Kindersly Ltd.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arly attempts at lighter-than-air and heavier-than-air flight pre-World War I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fferent types of lighter-than-air and heavier-than-air aircraft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lloons, kites, wings, parachutes, Zeppelins.</w:t>
      </w:r>
    </w:p>
    <w:p>
      <w:pPr>
        <w:pStyle w:val="Normal"/>
        <w:tabs>
          <w:tab w:val="clear" w:pos="1134"/>
          <w:tab w:val="left" w:pos="3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ur significant events in the attempts to achieve heavier-than-air flight in America and Europe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ree significant events in lighter-than-air flight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first successful manned balloon flight, successful navigation attempts, flights using different ga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ignificant achievements in powered flight pre-World War I in New Zealand and oversea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irst internationally recognised powered flight in a heavier-than-air machine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first claimed powered flight in New Zealand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ree significant aviation events from around the world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rossing the English Channel, first women to fly, crossing the Mediterranean Sea, first flight from the deck of a sh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significant aviation developments during World War I and up to World War II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uses of the aeroplane during World War I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connaissance, air-to-air combat, aerial bomb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rogression of aviation is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ossing oceans, mountain ranges, extremes of temperatures, flying over uncharted territo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use of surplus aircraft after World War I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st airlines, first airliners, air mail, air rac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aviation developments brought about by World War II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different roles that aircraft performed during World War II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port of freight and personnel, bombing, air-to-air combat, maritime patrol, reconnaiss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major aircraft of World War II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glish, American, German, Japanes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examples of eac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development of powerplant technology during World War II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att and Whitney, Curtiss-Wright Corporation, Rolls Royce, Daimler-Benz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development of the aircraft into a major transport mode post-World War II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use of World War II surplus pilots and aircraft for the establishment of airliners, airlines and routes globally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ver supply of pilots and aircraft, major and minor route struc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role of the helicopter in civil aviation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pabilities, ro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use of amphibious aircraft to open air routes without landing field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ight requirements, rou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6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development of military and civil jet aircraf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he milestones in the development of jet powered aircraft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Hans von Ohain, ME 262, Sir Frank Whittle, breaking the sound barrier, passenger capacity, vertical take-off and landing (VTOL) capability, SR-7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milestones in the development of military jet aircraft and their roles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ir-to-air combat, bombing, air-to-air refuell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The developments in European and American jet aircraft for commercial aviation use are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assenger carrying capability, range, speed, comfor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examples of European and American commercial jet aircraf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7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urrent developments in the civil aviation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Developments in the civil aviation industry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dvanced airport infrastructures, security, developments by Airbus and Boe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Potential developments in terms of space flight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mercial space flight, advances in space tourism, space explo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Developments in sport aviation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hang gliders, powered or unpowered gliders, microlights in New Zealand, home built airc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58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39:00Z</dcterms:modified>
  <cp:revision>2</cp:revision>
  <dc:subject>Aviation</dc:subject>
  <dc:title>19585 Describe the development of aviation from pre-World War I through to current ti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9782</vt:lpwstr>
  </property>
  <property fmtid="{D5CDD505-2E9C-101B-9397-08002B2CF9AE}" pid="8" name="_dlc_DocIdItemGuid">
    <vt:lpwstr>9571271d-0e96-4440-af88-2580ccc09f02</vt:lpwstr>
  </property>
  <property fmtid="{D5CDD505-2E9C-101B-9397-08002B2CF9AE}" pid="9" name="_dlc_DocIdUrl">
    <vt:lpwstr>https://nzqa.sharepoint.com/sites/dmsTEO7010/_layouts/15/DocIdRedir.aspx?ID=7010-1665262906-9782, 7010-1665262906-9782</vt:lpwstr>
  </property>
</Properties>
</file>