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eneral glass and glazing industry terms, symbols, and abbrevi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erson credited with this standard can </w:t>
            </w:r>
            <w:r>
              <w:rPr>
                <w:rFonts w:cs="Arial"/>
              </w:rPr>
              <w:t>demonstrate knowledge of general glass and glazing industry terms, symbols and abbreviation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</w:t>
      </w:r>
    </w:p>
    <w:p>
      <w:pPr>
        <w:pStyle w:val="Normal"/>
        <w:tabs>
          <w:tab w:val="left" w:pos="-2977" w:leader="none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AS/NZS 4668:2000. </w:t>
      </w:r>
      <w:r>
        <w:rPr>
          <w:rFonts w:cs="Arial"/>
          <w:i/>
        </w:rPr>
        <w:t>Glossary of terms used in the glass and glazing industry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eneral glass and glazing industry terms, symbols and abbrevi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Use industry standard resource to provide definitions for glass and glazing industry ter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Use industry standard resource to interpret glass and glazing industry symbols and abbrevi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trHeight w:val="1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0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TO - unit standard template 2021 (Flat Glass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5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05:00Z</dcterms:modified>
  <cp:revision>2</cp:revision>
  <dc:subject>Construction Trades</dc:subject>
  <dc:title>19607 Demonstrate knowledge of general glass and glazing industry terms, symbols, and abbrev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3583</vt:lpwstr>
  </property>
  <property fmtid="{D5CDD505-2E9C-101B-9397-08002B2CF9AE}" pid="7" name="_dlc_DocIdItemGuid">
    <vt:lpwstr>c6231085-73f9-40d2-8bf6-a56d0aab8378</vt:lpwstr>
  </property>
  <property fmtid="{D5CDD505-2E9C-101B-9397-08002B2CF9AE}" pid="8" name="_dlc_DocIdUrl">
    <vt:lpwstr>https://nzqa.sharepoint.com/sites/dmsTEO6046/_layouts/15/DocIdRedir.aspx?ID=6046-927296776-13583, 6046-927296776-13583</vt:lpwstr>
  </property>
</Properties>
</file>