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 glass process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theory-based entry-level unit standard is for people who work in the glass processing or glazing sectors of the glass industry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demonstrate knowledge of the characteristics and processing methods used for: specialist glasses, glass products, and functional processes applied to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lass and Glazing &gt; </w:t>
            </w:r>
            <w:bookmarkStart w:id="0" w:name="_Hlk107928007"/>
            <w:r>
              <w:rPr/>
              <w:t>Glass Processing and Manufacturing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Characteristics </w:t>
      </w:r>
      <w:r>
        <w:rPr>
          <w:rFonts w:cs="Arial"/>
        </w:rPr>
        <w:t xml:space="preserve">– </w:t>
      </w:r>
      <w:r>
        <w:rPr/>
        <w:t>refer to those features which are particular to the specialist glasses, glass products or functional proces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>Functional processes</w:t>
      </w:r>
      <w:r>
        <w:rPr>
          <w:bCs/>
          <w:iCs/>
        </w:rPr>
        <w:t xml:space="preserve"> </w:t>
      </w:r>
      <w:r>
        <w:rPr>
          <w:rFonts w:cs="Arial"/>
        </w:rPr>
        <w:t xml:space="preserve">– </w:t>
      </w:r>
      <w:r>
        <w:rPr/>
        <w:t>refer to the preparation of glass for specific us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Processing methods </w:t>
      </w:r>
      <w:r>
        <w:rPr>
          <w:rFonts w:cs="Arial"/>
        </w:rPr>
        <w:t xml:space="preserve">– </w:t>
      </w:r>
      <w:r>
        <w:rPr/>
        <w:t>refer to the way the specialist glasses, glass products and functional processes are achiev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>
          <w:i/>
        </w:rPr>
        <w:t xml:space="preserve">Specialist glass </w:t>
      </w:r>
      <w:r>
        <w:rPr/>
        <w:t>and</w:t>
      </w:r>
      <w:r>
        <w:rPr>
          <w:i/>
        </w:rPr>
        <w:t xml:space="preserve"> glass products</w:t>
      </w:r>
      <w:r>
        <w:rPr/>
        <w:t xml:space="preserve"> </w:t>
      </w:r>
      <w:r>
        <w:rPr>
          <w:rFonts w:cs="Arial"/>
        </w:rPr>
        <w:t xml:space="preserve">– </w:t>
      </w:r>
      <w:r>
        <w:rPr/>
        <w:t>refer to the glass and glass products made from manufactured glas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characteristics and processing methods used for, specialist glass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specialist glasses include – toughened, heat-strengthened, laminated (polyvinyl butyral and cast-in-place), insulating glass units, solar (off-line reflective glass and low emissivity coated glass), mirro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characteristics of glass produced by each processing method are identified and described in terms of their key component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ach processing method is described in terms of the key stages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characteristics and processing methods used for, glass produc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glass products include – bent glass, curved glass, glass blocks, cladding, decorative glas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characteristics of each glass product are identified and described in terms of their key compon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rocessing method used to develop each glass product is described in terms of the key stag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he characteristics and processing methods used for, functional processes applied to glas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functional processes include – acid etching, sand blasting, edge working/bevelling, drilling, brilliant cutting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characteristics of each functional process are identified and described in terms of their key compon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processing method used to apply each functional process is described in terms of the key stag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Sept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bookmarkStart w:id="1" w:name="_Hlk107927991"/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bookmarkStart w:id="2" w:name="_Hlk107927991"/>
          <w:r>
            <w:rPr>
              <w:bCs/>
              <w:iCs/>
              <w:sz w:val="20"/>
            </w:rPr>
            <w:t xml:space="preserve">SSB Code 6049 </w:t>
          </w:r>
          <w:bookmarkEnd w:id="2"/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0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0:00Z</dcterms:modified>
  <cp:revision>2</cp:revision>
  <dc:subject>Glass and Glazing</dc:subject>
  <dc:title>19609 Demonstrate knowledge of glass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71</vt:lpwstr>
  </property>
  <property fmtid="{D5CDD505-2E9C-101B-9397-08002B2CF9AE}" pid="9" name="_dlc_DocIdItemGuid">
    <vt:lpwstr>befea7cb-3392-457a-bb3f-84578b7461f8</vt:lpwstr>
  </property>
  <property fmtid="{D5CDD505-2E9C-101B-9397-08002B2CF9AE}" pid="10" name="_dlc_DocIdUrl">
    <vt:lpwstr>https://nzqa.sharepoint.com/sites/dmsTEO6049/_layouts/15/DocIdRedir.aspx?ID=6049-960095965-10471, 6049-960095965-10471</vt:lpwstr>
  </property>
  <property fmtid="{D5CDD505-2E9C-101B-9397-08002B2CF9AE}" pid="11" name="display_urn:schemas-microsoft-com:office:office#Editor">
    <vt:lpwstr>Portal_DMS_API_Prod</vt:lpwstr>
  </property>
</Properties>
</file>