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focused re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write a focused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This unit standard is one of a series of unit standards for report-writ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490, </w:t>
      </w:r>
      <w:r>
        <w:rPr>
          <w:rFonts w:cs="Arial"/>
          <w:i/>
        </w:rPr>
        <w:t>Complete an incident report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492, </w:t>
      </w:r>
      <w:r>
        <w:rPr>
          <w:rFonts w:cs="Arial"/>
          <w:i/>
        </w:rPr>
        <w:t>Write a short report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491, </w:t>
      </w:r>
      <w:r>
        <w:rPr>
          <w:rFonts w:cs="Arial"/>
          <w:i/>
        </w:rPr>
        <w:t>Write a report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19629, </w:t>
      </w:r>
      <w:r>
        <w:rPr>
          <w:rFonts w:cs="Arial"/>
          <w:i/>
        </w:rPr>
        <w:t>Write a focused report</w:t>
      </w:r>
      <w:r>
        <w:rPr>
          <w:rFonts w:cs="Arial"/>
        </w:rPr>
        <w:t xml:space="preserve"> (Level 4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Unit 9685, </w:t>
      </w:r>
      <w:r>
        <w:rPr>
          <w:rFonts w:cs="Arial"/>
          <w:i/>
        </w:rPr>
        <w:t>Write an analytical report</w:t>
      </w:r>
      <w:r>
        <w:rPr>
          <w:rFonts w:cs="Arial"/>
        </w:rPr>
        <w:t xml:space="preserve"> (Level 5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 focused report deals with one issue or topic in considerable deta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is unit standard can be assessed against in a classroom context and/or in an actual workplace or other context using naturally occurring evid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Candidates must be given the opportunity to edit and proofread their work before it is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In this unit standard, </w:t>
      </w:r>
      <w:r>
        <w:rPr>
          <w:rFonts w:cs="Arial"/>
          <w:i/>
        </w:rPr>
        <w:t>relevant</w:t>
      </w:r>
      <w:r>
        <w:rPr>
          <w:rFonts w:cs="Arial"/>
        </w:rPr>
        <w:t xml:space="preserve"> means fitness for purpose in terms of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-</w:t>
        <w:tab/>
        <w:t>the purpose of the repor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-</w:t>
        <w:tab/>
        <w:t>the context, situation, and occas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-</w:t>
        <w:tab/>
        <w:t>the subject matte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-</w:t>
        <w:tab/>
        <w:t>the intended audien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-</w:t>
        <w:tab/>
        <w:t>organisational requirements, which must be, or closely resemble, the requirements of a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For this unit standard, the report must be at least 1000 wo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7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Write a focused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report is written so that the purpose and scope of the report are consistent with its focu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report is written so that the information in the report is relevant, factual, and comple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eport is written so that detail is presented in a clear, logical, and relevant manner, and preserves a plausible balance between opinion and evid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onclusions are drawn which are consistent with the purpose of the report and with the information presen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Any recommendations are written to be relevant and consistent with the report content, including the conclus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The report is written so that the vocabulary and any technical language are relevant to the purpose of the re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The report is written so that the spelling, punctuation, and grammar are accura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8</w:t>
        <w:tab/>
        <w:t>Sources of information are referenced accurately and in a consistent form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2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4:00Z</dcterms:created>
  <dc:creator>NZ Qualifications Authority</dc:creator>
  <dc:description/>
  <cp:keywords/>
  <dc:language>en-US</dc:language>
  <cp:lastModifiedBy>Christopher Allen</cp:lastModifiedBy>
  <cp:lastPrinted>2015-01-08T17:12:00Z</cp:lastPrinted>
  <dcterms:modified xsi:type="dcterms:W3CDTF">2022-03-31T02:14:00Z</dcterms:modified>
  <cp:revision>2</cp:revision>
  <dc:subject>Communication Skills</dc:subject>
  <dc:title>19629 Write a focuse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5793</vt:lpwstr>
  </property>
  <property fmtid="{D5CDD505-2E9C-101B-9397-08002B2CF9AE}" pid="7" name="_dlc_DocIdItemGuid">
    <vt:lpwstr>48f7a99a-f06b-476a-a3b0-8873b465adb8</vt:lpwstr>
  </property>
  <property fmtid="{D5CDD505-2E9C-101B-9397-08002B2CF9AE}" pid="8" name="_dlc_DocIdUrl">
    <vt:lpwstr>https://nzqa.sharepoint.com/sites/dmsTEO9999/_layouts/15/DocIdRedir.aspx?ID=9999-1475241550-5793, 9999-1475241550-5793</vt:lpwstr>
  </property>
</Properties>
</file>