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and control expenditure in prison cost cent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have responsibility for monitoring and controlling expenditure for prison cost cen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0" w:hanging="283"/>
              <w:rPr/>
            </w:pPr>
            <w:r>
              <w:rPr/>
              <w:t>prioritise expenditure of prison cost centres against budget allocations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0" w:hanging="283"/>
              <w:rPr/>
            </w:pPr>
            <w:r>
              <w:rPr/>
              <w:t>monitor expenditure of prison cost centres against budget allocations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0" w:hanging="283"/>
              <w:rPr/>
            </w:pPr>
            <w:r>
              <w:rPr/>
              <w:t>control expenditure of prison cost centres against budget allo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der Management &gt; Prisone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intended for, but not restricted to, workplace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standards relevant to this unit standard may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ublic Finance Act 198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perational manual and code of conduct relating to the pris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 or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Evidence for the Outcomes of this unit standard is required of the follow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understanding and recall of applicable legislati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use of technology applicable to the prison si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applicable reporting and record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oritise expenditure of prison cost centres against budget allo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Identify prison budget allocations for each account cod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rioritise prison expenditure according to areas of greatest need within each account cod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Phase prison expenditure according to budget allocation and identified prioritie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Outcome</w:t>
      </w:r>
      <w:r>
        <w:rPr>
          <w:rFonts w:cs="Arial"/>
          <w:b/>
          <w:szCs w:val="24"/>
          <w:lang w:val="en-US"/>
        </w:rPr>
        <w:t xml:space="preserve"> 2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nitor expenditure of prison cost centres against budget allocations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ontain expenditure for each prison account code within allocated budge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Check actual expenditure against allocated budgets at regular, appropriate intervals, in accordance with </w:t>
      </w:r>
      <w:r>
        <w:rPr>
          <w:rFonts w:cs="Arial"/>
          <w:bCs/>
        </w:rPr>
        <w:t>organisational policies and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Communicate budget status to all interested parties at regular, appropriate intervals, in accordance with </w:t>
      </w:r>
      <w:r>
        <w:rPr>
          <w:rFonts w:cs="Arial"/>
          <w:bCs/>
        </w:rPr>
        <w:t>organisational policies and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nit Manager, Finance Manager, Unit staff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Outcome</w:t>
      </w:r>
      <w:r>
        <w:rPr>
          <w:rFonts w:cs="Arial"/>
          <w:b/>
          <w:szCs w:val="24"/>
          <w:lang w:val="en-US"/>
        </w:rPr>
        <w:t xml:space="preserve"> 3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trol expenditure of prison cost centres against budget allocations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ontain expenditure for each prison account code within allocated budge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Take prompt, corrective action where necessary in response to actual or potential significant deviations from budget, in accordance with </w:t>
      </w:r>
      <w:r>
        <w:rPr>
          <w:rFonts w:cs="Arial"/>
          <w:bCs/>
        </w:rPr>
        <w:t>organisational policies and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</w:rPr>
        <w:t>3.3</w:t>
        <w:tab/>
        <w:t xml:space="preserve">Exercise </w:t>
      </w:r>
      <w:r>
        <w:rPr>
          <w:rFonts w:cs="Arial"/>
          <w:spacing w:val="-3"/>
        </w:rPr>
        <w:t>authorisation of prison expenditure according to financial deleg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6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8-26T02:28:00Z</dcterms:modified>
  <cp:revision>2</cp:revision>
  <dc:subject>Offender Management</dc:subject>
  <dc:title>19669 Monitor and control expenditure in prison cost cen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