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diagnose and rectify machined product def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demonstrate knowledge of the causes of machine product defects; and diagnose and rectify machined product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1134"/>
          <w:tab w:val="left" w:pos="567"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rFonts w:cs="Arial"/>
          <w:i/>
        </w:rPr>
        <w:tab/>
        <w:t>Corrective action</w:t>
      </w:r>
      <w:r>
        <w:rPr>
          <w:rFonts w:cs="Arial"/>
          <w:iCs/>
        </w:rPr>
        <w:t xml:space="preserve"> </w:t>
      </w:r>
      <w:r>
        <w:rPr>
          <w:iCs/>
        </w:rPr>
        <w:t>refers to</w:t>
      </w:r>
      <w:r>
        <w:rPr/>
        <w:t xml:space="preserve">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rPr>
          <w:sz w:val="23"/>
          <w:szCs w:val="23"/>
        </w:rPr>
      </w:pPr>
      <w:r>
        <w:rPr>
          <w:sz w:val="23"/>
          <w:szCs w:val="23"/>
        </w:rPr>
      </w:r>
    </w:p>
    <w:p>
      <w:pPr>
        <w:pStyle w:val="Normal"/>
        <w:tabs>
          <w:tab w:val="left" w:pos="567" w:leader="none"/>
          <w:tab w:val="left" w:pos="1134" w:leader="none"/>
          <w:tab w:val="left" w:pos="1417" w:leader="none"/>
        </w:tabs>
        <w:ind w:left="567" w:hanging="567"/>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commended unit standards for entry: Unit</w:t>
      </w:r>
      <w:r>
        <w:rPr/>
        <w:t xml:space="preserve"> 675, </w:t>
      </w:r>
      <w:r>
        <w:rPr>
          <w:i/>
        </w:rPr>
        <w:t>Set up a timber planer for dress four sides</w:t>
      </w:r>
      <w:r>
        <w:rPr>
          <w:iCs/>
        </w:rPr>
        <w:t xml:space="preserve">; and Unit </w:t>
      </w:r>
      <w:r>
        <w:rPr>
          <w:rFonts w:cs="Arial"/>
        </w:rPr>
        <w:t xml:space="preserve">15774, </w:t>
      </w:r>
      <w:r>
        <w:rPr>
          <w:rFonts w:cs="Arial"/>
          <w:i/>
        </w:rPr>
        <w:t>Demonstrate knowledge of timber machining</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pPr>
      <w:r>
        <w:rPr>
          <w:rFonts w:cs="Arial"/>
        </w:rPr>
        <w:t>Demonstrate knowledge of the causes of machined product defects.</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Raw material characteristics influencing final product quality are identified from product samples and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characteristics include – moisture content, grade, tree age, species, grai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process of monitoring and controlling product quality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Machine operating faults that influence final machined product quality are identified from product samples and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aults may include but are not limited to – wear, feed issues, broken parts, alignment, operating speeds;</w:t>
      </w:r>
    </w:p>
    <w:p>
      <w:pPr>
        <w:pStyle w:val="Normal"/>
        <w:tabs>
          <w:tab w:val="clear" w:pos="1134"/>
          <w:tab w:val="left" w:pos="2551" w:leader="none"/>
        </w:tabs>
        <w:ind w:left="2551" w:hanging="1417"/>
        <w:rPr/>
      </w:pPr>
      <w:r>
        <w:rPr>
          <w:rFonts w:cs="Arial"/>
        </w:rPr>
        <w:tab/>
        <w:t>a minimum of 10 samp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Machine set-up factors that affect final machined product quality are identified from product samples and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factors may include but are not limited to – setting up of feed system, bed, fence plates, cutterheads, pressures, chip breakers, in-feed, out-feed syst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5</w:t>
        <w:tab/>
        <w:t>Product defects relating to cutter grinding and preparation are identified from product samples and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are not limited to – cutter setting, cutter grinding, grinding wheel specification, cutter balance, cutter jointing.</w:t>
      </w:r>
    </w:p>
    <w:p>
      <w:pPr>
        <w:pStyle w:val="Normal"/>
        <w:rPr>
          <w:rFonts w:cs="Arial"/>
          <w:b/>
          <w:b/>
          <w:u w:val="single"/>
        </w:rPr>
      </w:pPr>
      <w:r>
        <w:rPr>
          <w:rFonts w:cs="Arial"/>
          <w:b/>
          <w:u w:val="single"/>
        </w:rPr>
      </w:r>
    </w:p>
    <w:p>
      <w:pPr>
        <w:pStyle w:val="Normal"/>
        <w:tabs>
          <w:tab w:val="left" w:pos="1134" w:leader="none"/>
        </w:tabs>
        <w:ind w:left="1134" w:hanging="1134"/>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iagnose machined product de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t>defects identified in a production situation.</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Raw material product defects are determ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moisture content, grade-related defects, irregular dimensions, mechanical damage prior to machining.</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2</w:t>
        <w:tab/>
        <w:t>Machine operating faults causing defective machined product are diagnos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may include but is not limited to – machine wear, dam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Machine set-up factors causing a defective machined product are diagnos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incorrect calibration, alignment, adjustments, cutter grinding, cutter setting, grinding wheel specifications, feed sp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The process for diagnosing the cause of defective machined product is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Rectify machined product defec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t>defects rectified in a production situation.</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Corrective action is implemented to rectify raw materials product defec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efects may include but are not limited to – moisture content, grade, dimensions, mechanical damage prior to machin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Corrective action is implemented to rectify machine operating faults causing defective machined produc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defects may include but are not limited to – wear, dam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Corrective action is implemented to rectify machine set-up factors causing defective machined produc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set-up factors may include but are not limited to – calibration, alignment, machine set-up.</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4</w:t>
        <w:tab/>
        <w:t>Safe work practices associated with rectifying machine product defects are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Equipment and work area are left clean, clear, and tid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6</w:t>
        <w:tab/>
        <w:t>Communication, and recording or reporting, is carried out.</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1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1134"/>
        <w:tab w:val="left" w:pos="3119" w:leader="none"/>
        <w:tab w:val="left" w:pos="3686" w:leader="none"/>
      </w:tabs>
      <w:autoSpaceDE w:val="false"/>
      <w:spacing w:lineRule="atLeast" w:line="278"/>
      <w:ind w:left="3705" w:hanging="3705"/>
      <w:jc w:val="both"/>
    </w:pPr>
    <w:rPr>
      <w:rFonts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0:00Z</dcterms:created>
  <dc:creator>NZ Qualifications Authority</dc:creator>
  <dc:description/>
  <cp:keywords/>
  <dc:language>en-US</dc:language>
  <cp:lastModifiedBy>Harry Baldock</cp:lastModifiedBy>
  <cp:lastPrinted>2010-06-04T12:16:00Z</cp:lastPrinted>
  <dcterms:modified xsi:type="dcterms:W3CDTF">2020-07-12T22:40:00Z</dcterms:modified>
  <cp:revision>2</cp:revision>
  <dc:subject>Solid Wood Manufacturing</dc:subject>
  <dc:title>19719 Identify, diagnose and rectify machined product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