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basic knowledge of coal quality assur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 credited with this unit standard are able to: explain the impact of geology on coal quality; and demonstrate knowledge of coal utilisation and coal quality assur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ve Industries &gt; Extractive Industrie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lang w:val="en-US"/>
        </w:rPr>
        <w:t>Explain the impact of geology on coal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/>
      </w:pPr>
      <w:r>
        <w:rPr>
          <w:rFonts w:cs="Arial"/>
        </w:rPr>
        <w:t>1.1</w:t>
        <w:tab/>
      </w:r>
      <w:r>
        <w:rPr/>
        <w:t>The formation of coal seams is explained in terms of its impact on coal quality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lang w:val="en-US"/>
        </w:rPr>
        <w:t>Range</w:t>
        <w:tab/>
        <w:t xml:space="preserve">incipient coal quality formation in peat, </w:t>
      </w:r>
      <w:r>
        <w:rPr/>
        <w:t>coal basins, partings and splits in seam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>
          <w:rFonts w:cs="Arial"/>
        </w:rPr>
        <w:t>1.2</w:t>
        <w:tab/>
      </w:r>
      <w:r>
        <w:rPr/>
        <w:t>Coal seam composition is explained in terms of its impact on coal quality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al seam composition – coal rank, petrography, fixed carbon, moisture, ash, sulphur, specific energy, ash chemistry, coking propertie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  <w:t>1.3</w:t>
        <w:tab/>
        <w:t>Contaminants from mining are explained in terms of their impact on coal qualit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oof and floor dilution, rubbish, mois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Demonstrate knowledge of coal utilis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lang w:val="en-US"/>
        </w:rPr>
      </w:pPr>
      <w:r>
        <w:rPr>
          <w:rFonts w:cs="Arial"/>
        </w:rPr>
        <w:t>2.1</w:t>
        <w:tab/>
      </w:r>
      <w:r>
        <w:rPr>
          <w:lang w:val="en-US"/>
        </w:rPr>
        <w:t>The significance of customer’s specifications is explained in terms of coal util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123" w:hanging="1123"/>
        <w:rPr>
          <w:lang w:val="en-US"/>
        </w:rPr>
      </w:pPr>
      <w:r>
        <w:rPr>
          <w:lang w:val="en-US"/>
        </w:rPr>
        <w:t>2.2</w:t>
        <w:tab/>
        <w:t>Utilisation of thermal coal is explained in terms of industrial boilers, electric power generation, and cement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</w:r>
      <w:r>
        <w:rPr>
          <w:lang w:val="en-US"/>
        </w:rPr>
        <w:t>Utilisation of coking coal and coal for steel making are explained in terms of blast furnaces, and electric arc furna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US"/>
        </w:rPr>
      </w:pPr>
      <w:r>
        <w:rPr>
          <w:lang w:val="en-US"/>
        </w:rPr>
        <w:t>2.4</w:t>
        <w:tab/>
        <w:t>Utilisation of specialist coals is explained in terms of anode carbon, activated carbon, carbon fibre, and silicon metal manufa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Demonstrate knowledge of coal quality assur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3.1</w:t>
        <w:tab/>
      </w:r>
      <w:r>
        <w:rPr>
          <w:lang w:val="en-US"/>
        </w:rPr>
        <w:t>Avoiding contamination in mining is explained in terms of coal quality assuran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lang w:val="en-US"/>
        </w:rPr>
      </w:pPr>
      <w:r>
        <w:rPr>
          <w:lang w:val="en-US"/>
        </w:rPr>
        <w:t>Range</w:t>
        <w:tab/>
        <w:t>dilution, excessive water, housekeep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</w:r>
      <w:r>
        <w:rPr>
          <w:lang w:val="en-US"/>
        </w:rPr>
        <w:t>Carrying out mining operations in accordance with specified mining plans is explained in terms of coal quality assur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123" w:hanging="1123"/>
        <w:rPr>
          <w:lang w:val="en-US"/>
        </w:rPr>
      </w:pPr>
      <w:r>
        <w:rPr>
          <w:lang w:val="en-US"/>
        </w:rPr>
        <w:t>3.3</w:t>
        <w:tab/>
        <w:t>Notification and separation of contaminated coal are explained in terms of coal quality assur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ind w:left="1123" w:hanging="1123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keepNext w:val="true"/>
        <w:keepLines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tabs>
              <w:tab w:val="clear" w:pos="1134"/>
              <w:tab w:val="center" w:pos="2298" w:leader="none"/>
            </w:tabs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3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AC6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43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2-09T02:43:00Z</dcterms:modified>
  <cp:revision>2</cp:revision>
  <dc:subject>Extractive Industries</dc:subject>
  <dc:title>19737 Demonstrate basic knowledge of coal quality as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