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fundamental knowledge of microcontroll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of electronics technicians.  It covers knowledge of microcontroller basics and the use of a microcontrol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422"/>
              <w:rPr/>
            </w:pPr>
            <w:r>
              <w:rPr/>
              <w:t>demonstrate knowledge of a typical microcontroller system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2" w:hanging="422"/>
              <w:rPr/>
            </w:pPr>
            <w:r>
              <w:rPr/>
              <w:t>control a physical process using a microcontrol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Engineering &gt; Core Electron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PU</w:t>
      </w:r>
      <w:r>
        <w:rPr>
          <w:rFonts w:cs="Arial"/>
        </w:rPr>
        <w:t xml:space="preserve"> – central processing uni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EEPROM</w:t>
      </w:r>
      <w:r>
        <w:rPr>
          <w:rFonts w:cs="Arial"/>
        </w:rPr>
        <w:t xml:space="preserve"> – electrically erasable programmable read-only mem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Enterprise practice</w:t>
      </w:r>
      <w:r>
        <w:rPr>
          <w:rFonts w:cs="Arial"/>
        </w:rPr>
        <w:t xml:space="preserve"> – those practices and procedures that have been promulgated by the company or enterprise for use by their employe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i/>
        </w:rPr>
        <w:t>Fundamental</w:t>
      </w:r>
      <w:r>
        <w:rPr>
          <w:rFonts w:cs="Arial"/>
          <w:i/>
          <w:lang w:eastAsia="en-GB"/>
        </w:rPr>
        <w:t xml:space="preserve"> knowledge</w:t>
      </w:r>
      <w:r>
        <w:rPr>
          <w:rFonts w:cs="Arial"/>
          <w:lang w:eastAsia="en-GB"/>
        </w:rPr>
        <w:t xml:space="preserve"> – for the purposes of this unit standard means having some relevant theoretical knowledge of the subject matter with the ability to use that knowledge to interpret available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icrocontroller</w:t>
      </w:r>
      <w:r>
        <w:rPr>
          <w:rFonts w:cs="Arial"/>
        </w:rPr>
        <w:t xml:space="preserve"> – an integrated circuit that contains most of the components needed to control physical processes.  Typically this includes a CPU, RAM, some kind of ROM, timers, interrupt control, and analogue/digital converters, all on the same chip.  Some microcontrollers also incorporate interpreter software, and additional support circuitry such as EEPROM, voltage regulator, and ceramic oscilla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RAM</w:t>
      </w:r>
      <w:r>
        <w:rPr>
          <w:rFonts w:cs="Arial"/>
        </w:rPr>
        <w:t xml:space="preserve"> – random access mem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firstLine="567"/>
        <w:rPr>
          <w:rFonts w:cs="Arial"/>
        </w:rPr>
      </w:pPr>
      <w:r>
        <w:rPr>
          <w:rFonts w:cs="Arial"/>
          <w:i/>
        </w:rPr>
        <w:t xml:space="preserve">ROM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read-only mem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Any commercially available microcontroller may be used for the purposes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Electrical, radiation, and workshop or laboratory safety practices are to be observed at all tim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c</w:t>
        <w:tab/>
        <w:t>All activities and evidence presented for all outcomes and evidence requirements in this unit standard must be in accordance with legislation, policies, procedures, ethical codes, Standards,</w:t>
      </w:r>
      <w:r>
        <w:rPr>
          <w:rFonts w:cs="Arial"/>
        </w:rPr>
        <w:t xml:space="preserve"> applicable site and enterprise practice,</w:t>
      </w:r>
      <w:r>
        <w:rPr>
          <w:rFonts w:cs="Arial"/>
          <w:szCs w:val="24"/>
        </w:rPr>
        <w:t xml:space="preserve"> and industry practice; and, 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a typical microcontroller system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architecture of a typical microcontroller is described with the aid of a given functional block diagra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scription includes – the purpose of each functional block and the flow of information and dat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 outline is given of how a typical microcontroller is programm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ntrol a physical process using a microcontroll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xamples of processes – data logging, environmental control, motor control and/or motion, security syste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pecification is produced based on a given outline for a microcontroller controlled physical proces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fication includes – description of process, operation, operating limits, circuit diagram, programme flow char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ll functions are performed by the microcontroller and associated circuits and hardware as intended in the specific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n analysis is provided of the advantages and/or disadvantages of using a microcontroller over other methods of controlling the same proces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ther methods – mechanical controls, relay circuits, analogue electronic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ocumentation is produced to enable others to understand and operate the microcontroller in order to repeat the proces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includes – description of process, operation, definition of inputs and outputs, limits, logic, circuit diagram, programme li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 xml:space="preserve">SSB Code 6046  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4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0:00Z</dcterms:modified>
  <cp:revision>2</cp:revision>
  <dc:subject>Electronic Engineering</dc:subject>
  <dc:title>19747 Demonstrate and apply fundamental knowledge of microcontrol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Order">
    <vt:r8>102000</vt:r8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3</vt:r8>
  </property>
  <property fmtid="{D5CDD505-2E9C-101B-9397-08002B2CF9AE}" pid="13" name="_dlc_DocId">
    <vt:lpwstr>6046-927296776-18678</vt:lpwstr>
  </property>
  <property fmtid="{D5CDD505-2E9C-101B-9397-08002B2CF9AE}" pid="14" name="_dlc_DocIdItemGuid">
    <vt:lpwstr>f84301ee-65b3-4e86-b415-2d3892c7059a</vt:lpwstr>
  </property>
  <property fmtid="{D5CDD505-2E9C-101B-9397-08002B2CF9AE}" pid="15" name="_dlc_DocIdUrl">
    <vt:lpwstr>https://nzqa.sharepoint.com/sites/dmsTEO6046/_layouts/15/DocIdRedir.aspx?ID=6046-927296776-18678, 6046-927296776-18678</vt:lpwstr>
  </property>
</Properties>
</file>