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security related law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work, or intend to work, as security managers or security consultants, and who need to interpret and apply security related law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emonstrate knowledge of the cause, nature, and consequences of crim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explain the application of security related law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 xml:space="preserve">explain the legal and compliance issues related to police and security industry co-operation;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emonstrate knowledge of requirements and evaluate the performance of security practitioners in judicial procee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 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 xml:space="preserve">Biosecurity Act 1993; </w:t>
      </w:r>
    </w:p>
    <w:p>
      <w:pPr>
        <w:pStyle w:val="Normal"/>
        <w:ind w:left="709" w:hanging="142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ind w:left="709" w:hanging="142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right="282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ind w:left="709" w:hanging="142"/>
        <w:rPr/>
      </w:pPr>
      <w:r>
        <w:rPr>
          <w:rFonts w:cs="Arial"/>
          <w:szCs w:val="24"/>
        </w:rPr>
        <w:t>Human Rights Act 1993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Maritime Security Act 2004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Policing Act 2008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</w:rPr>
        <w:t>A</w:t>
      </w:r>
      <w:r>
        <w:rPr>
          <w:i/>
          <w:iCs/>
        </w:rPr>
        <w:t xml:space="preserve">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examination and organisation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ssessment – </w:t>
      </w:r>
      <w:r>
        <w:rPr/>
        <w:t>the analysis and evaluation of data to establish facts, value, and credibility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ompliance framework </w:t>
      </w:r>
      <w:r>
        <w:rPr/>
        <w:t>–</w:t>
      </w:r>
      <w:r>
        <w:rPr>
          <w:i/>
          <w:iCs/>
        </w:rPr>
        <w:t xml:space="preserve"> </w:t>
      </w:r>
      <w:r>
        <w:rPr/>
        <w:t>the framework of law, regulation, and organisational policy, practice, and procedure relevant to secur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rime </w:t>
      </w:r>
      <w:r>
        <w:rPr/>
        <w:t xml:space="preserve">or </w:t>
      </w:r>
      <w:r>
        <w:rPr>
          <w:i/>
          <w:iCs/>
        </w:rPr>
        <w:t xml:space="preserve">crimes </w:t>
      </w:r>
      <w:r>
        <w:rPr/>
        <w:t>–</w:t>
      </w:r>
      <w:r>
        <w:rPr>
          <w:i/>
          <w:iCs/>
        </w:rPr>
        <w:t xml:space="preserve"> </w:t>
      </w:r>
      <w:r>
        <w:rPr/>
        <w:t>are offences of security interes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 xml:space="preserve">Evaluation </w:t>
      </w:r>
      <w:r>
        <w:rPr/>
        <w:t>–</w:t>
      </w:r>
      <w:r>
        <w:rPr>
          <w:i/>
          <w:iCs/>
        </w:rPr>
        <w:t xml:space="preserve"> </w:t>
      </w:r>
      <w:r>
        <w:rPr/>
        <w:t>the examination and comparison of information against accepted or required standards and/or other criteria to determine its value and relev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</w:rPr>
        <w:t xml:space="preserve">Organisational policy and procedures </w:t>
      </w:r>
      <w:r>
        <w:rPr>
          <w:rFonts w:cs="Arial"/>
        </w:rPr>
        <w:t>– 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Sectors</w:t>
      </w:r>
      <w:r>
        <w:rPr/>
        <w:t xml:space="preserve"> – include – primary industry, manufacturing and processing, commercial services, financial, corporate, entertainment, hospitality, transport, communications, paramedical and medical, government, and domestic sectors of society and the econom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e </w:t>
      </w:r>
      <w:r>
        <w:rPr/>
        <w:t>–</w:t>
      </w:r>
      <w:r>
        <w:rPr>
          <w:i/>
          <w:iCs/>
        </w:rPr>
        <w:t xml:space="preserve"> </w:t>
      </w:r>
      <w:r>
        <w:rPr/>
        <w:t>a state or condition in which risks are minim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industry </w:t>
      </w:r>
      <w:r>
        <w:rPr/>
        <w:t>–</w:t>
      </w:r>
      <w:r>
        <w:rPr>
          <w:i/>
          <w:iCs/>
        </w:rPr>
        <w:t xml:space="preserve"> </w:t>
      </w:r>
      <w:r>
        <w:rPr/>
        <w:t>persons, enterprises, organisations, and other entities that provide security and security-related products and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Courier New"/>
        </w:rPr>
      </w:pPr>
      <w:r>
        <w:rPr>
          <w:i/>
        </w:rPr>
        <w:t>S</w:t>
      </w:r>
      <w:r>
        <w:rPr>
          <w:rFonts w:cs="Courier New"/>
          <w:i/>
          <w:iCs/>
        </w:rPr>
        <w:t>ecurity related law</w:t>
      </w:r>
      <w:r>
        <w:rPr>
          <w:rFonts w:cs="Courier New"/>
        </w:rPr>
        <w:t xml:space="preserve"> – law, regulations and related policy that have special relevance to secur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monstrate knowledge of the cause, nature, and consequences of crime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/>
      </w:pPr>
      <w:r>
        <w:rPr>
          <w:rFonts w:cs="Arial"/>
        </w:rPr>
        <w:t>1.1</w:t>
        <w:tab/>
        <w:t>Describe and illustrate f</w:t>
      </w:r>
      <w:r>
        <w:rPr/>
        <w:t>actors that influence the incidence of crime by reference to contemporary conditions and likely trend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ust include one of each of the following – economic, social, cultural, environmental, personal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2</w:t>
        <w:tab/>
      </w:r>
      <w:r>
        <w:rPr/>
        <w:t>Explain crimes in terms of their prevalence, relevance to security, and by reference to contemporary conditions and likely tren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imes – theft, fraud, robbery, assault, burglar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respass, being found on property without reasonable excus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iot, unlawful assembly, breach of the pea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rson, wilful damage, lighting fir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intimidation, disorderly and offensive behaviour, fighting in a public place, obstru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</w:r>
      <w:r>
        <w:rPr/>
        <w:t>Describe and evaluate the consequences of crime to illustrate their impact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ssment will be by case study and must include one of each of the following sectors – industrial, domestic, commercial, and public secto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impact statements must include – effects on the selected sector, group, or location and the affected community in terms of economic, social, psychological, cultural, environmental facto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plain the application of security related law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Explain s</w:t>
      </w:r>
      <w:r>
        <w:rPr/>
        <w:t>tatutory requirements, legal status, and powers of security practitioners in terms of the compliance framework as they relate to different security servi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One from each of the grouped security services listed must be used –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one from – site guards, mobile patrol, retail, venu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one from – personal protection, airport, prison services, hospital, cash services, secure transpor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one from – hospital special care units, noise control, parliament, prisoner escort and courtroom custodial services, immigration centre, casinos, parking services, aviation, cour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</w:r>
      <w:r>
        <w:rPr/>
        <w:t>Explain specific responses or activities by security practitioners in terms of law, compliance, safety, and effectiven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 responses or activities must include the use of force; arrest and detention; search; calming, control, and restraint; trespass, unauthorised entry, and entry into prohibited areas; interview; investigation; surveillance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2.3</w:t>
        <w:tab/>
      </w:r>
      <w:r>
        <w:rPr/>
        <w:t>Explain the effects of workplace legislation on security related issues in accordance with organisational policy and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 policies and procedures must include – employment procedure, misconduct, grievance procedure, privacy, health, safety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legal and compliance issues related to police and security industry co-operation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/>
      </w:pPr>
      <w:r>
        <w:rPr>
          <w:rFonts w:cs="Arial"/>
        </w:rPr>
        <w:t>3.1</w:t>
        <w:tab/>
      </w:r>
      <w:r>
        <w:rPr/>
        <w:t>Explain compliance framework issues related to the interaction between the police and the security industry in terms of their application and with reference to relevant example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 compliance frameworks must include – protection of crime scenes, preservation of evidence, presentation of material and information for evidential purpose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equirements and evaluate the performance of security practitioners in judicial proceedings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</w:r>
      <w:r>
        <w:rPr/>
        <w:t>Describe requirements in relation to preparation, court procedure and rules of evid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ust include – evidence, evidence in chief, cross-examination, the recording of notes and the use of notebooks in court, credibility and reliability of witness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4.2</w:t>
        <w:tab/>
      </w:r>
      <w:r>
        <w:rPr/>
        <w:t>Evaluate the involvement of security practitioners in court proceedings to determine areas of improvement in compliance and perform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entation of analysis and findings related to two different court procee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,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,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2:00Z</dcterms:created>
  <dc:creator>NZ Qualifications Authority</dc:creator>
  <dc:description/>
  <cp:keywords/>
  <dc:language>en-US</dc:language>
  <cp:lastModifiedBy>Harry Baldock</cp:lastModifiedBy>
  <cp:lastPrinted>2020-11-03T09:51:00Z</cp:lastPrinted>
  <dcterms:modified xsi:type="dcterms:W3CDTF">2021-02-05T03:02:00Z</dcterms:modified>
  <cp:revision>2</cp:revision>
  <dc:subject>Security</dc:subject>
  <dc:title>19751 Demonstrate knowledge of security related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41ad17b9-25f8-47ab-897e-e0ec296e0c32</vt:lpwstr>
  </property>
</Properties>
</file>