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security risk assess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work, or intend to work, as security managers or security consultants, and who need to produce security risk assessments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3969" w:leader="none"/>
              </w:tabs>
              <w:rPr/>
            </w:pPr>
            <w:r>
              <w:rPr/>
              <w:t>People credited with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establish the context for the security risk assessmen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identify security risk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analyse security risk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 xml:space="preserve">evaluate and prioritise security risks;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document and present security risk assess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&gt; Secur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Aviation Crimes Act 1972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AS/NZS 31000:2009 </w:t>
      </w:r>
      <w:r>
        <w:rPr>
          <w:rFonts w:cs="Arial"/>
          <w:i/>
          <w:iCs/>
          <w:szCs w:val="24"/>
        </w:rPr>
        <w:t xml:space="preserve">Risk Management - Principles and guidelines, </w:t>
      </w:r>
      <w:r>
        <w:rPr>
          <w:rFonts w:cs="Arial"/>
          <w:szCs w:val="24"/>
        </w:rPr>
        <w:t xml:space="preserve">available from </w:t>
      </w:r>
      <w:hyperlink r:id="rId2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iosecurity Act 1993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Civil Defence Emergency Management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rimes Act 196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mployment Relations Act 200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vidence Act 2006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Fire and Emergency New Zealand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Good Practice Guidelines, New Zealand Security Association, available from https//</w:t>
      </w:r>
      <w:hyperlink r:id="rId3" w:tgtFrame="_blank">
        <w:r>
          <w:rPr>
            <w:rStyle w:val="InternetLink"/>
            <w:rFonts w:cs="Arial"/>
            <w:szCs w:val="24"/>
          </w:rPr>
          <w:t>www.security.org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HB 167: 2006 </w:t>
      </w:r>
      <w:r>
        <w:rPr>
          <w:rFonts w:cs="Arial"/>
          <w:i/>
          <w:iCs/>
          <w:szCs w:val="24"/>
        </w:rPr>
        <w:t xml:space="preserve">Security risk management, </w:t>
      </w:r>
      <w:r>
        <w:rPr>
          <w:rFonts w:cs="Arial"/>
          <w:szCs w:val="24"/>
        </w:rPr>
        <w:t xml:space="preserve">available from </w:t>
      </w:r>
      <w:hyperlink r:id="rId4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man Rights Act 1993;</w:t>
      </w:r>
    </w:p>
    <w:p>
      <w:pPr>
        <w:pStyle w:val="Normal"/>
        <w:ind w:left="709" w:hanging="142"/>
        <w:rPr>
          <w:rFonts w:cs="Arial"/>
          <w:szCs w:val="24"/>
        </w:rPr>
      </w:pPr>
      <w:r>
        <w:rPr>
          <w:rFonts w:cs="Arial"/>
          <w:szCs w:val="24"/>
        </w:rPr>
        <w:t>Intelligence and Security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ISO 31000:2018 </w:t>
      </w:r>
      <w:r>
        <w:rPr>
          <w:rFonts w:cs="Arial"/>
          <w:i/>
          <w:iCs/>
          <w:szCs w:val="24"/>
        </w:rPr>
        <w:t xml:space="preserve">Risk management guidelines, </w:t>
      </w:r>
      <w:r>
        <w:rPr>
          <w:rFonts w:cs="Arial"/>
          <w:szCs w:val="24"/>
        </w:rPr>
        <w:t xml:space="preserve">available from </w:t>
      </w:r>
      <w:hyperlink r:id="rId5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Regulations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ill of Rights Act 199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fficial Information Act 198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Policing Act 2008; 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te Security Personnel and Private Investigators Act 20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ale and Supply of Alcohol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arch and Surveillance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cret Commissions Act 19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ummary Offences Act 1981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Terrorism Suppression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respass Act 198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replacements and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Analysis </w:t>
      </w:r>
      <w:r>
        <w:rPr/>
        <w:t>–</w:t>
      </w:r>
      <w:r>
        <w:rPr>
          <w:i/>
          <w:iCs/>
        </w:rPr>
        <w:t xml:space="preserve"> </w:t>
      </w:r>
      <w:r>
        <w:rPr/>
        <w:t>the systematic examination and organisation of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Assessment – </w:t>
      </w:r>
      <w:r>
        <w:rPr/>
        <w:t>the analysis and evaluation of data to establish facts, value, and credi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i/>
          <w:iCs/>
        </w:rPr>
        <w:t xml:space="preserve">Best practice </w:t>
      </w:r>
      <w:r>
        <w:rPr/>
        <w:t xml:space="preserve">– </w:t>
      </w:r>
      <w:r>
        <w:rPr>
          <w:rFonts w:cs="Arial"/>
        </w:rPr>
        <w:t>an industry approved current method or way of doing something that, in the circumstances, achieves the required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Client </w:t>
      </w:r>
      <w:r>
        <w:rPr/>
        <w:t>–</w:t>
      </w:r>
      <w:r>
        <w:rPr>
          <w:i/>
          <w:iCs/>
        </w:rPr>
        <w:t xml:space="preserve"> </w:t>
      </w:r>
      <w:r>
        <w:rPr/>
        <w:t>the person(s), or entity who contracts the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Evaluation </w:t>
      </w:r>
      <w:r>
        <w:rPr/>
        <w:t>–</w:t>
      </w:r>
      <w:r>
        <w:rPr>
          <w:i/>
          <w:iCs/>
        </w:rPr>
        <w:t xml:space="preserve"> </w:t>
      </w:r>
      <w:r>
        <w:rPr/>
        <w:t>the examination and comparison of information against accepted or required standards and/or other criteria to determine its value and relev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Organisation </w:t>
      </w:r>
      <w:r>
        <w:rPr/>
        <w:t>–</w:t>
      </w:r>
      <w:r>
        <w:rPr>
          <w:i/>
          <w:iCs/>
        </w:rPr>
        <w:t xml:space="preserve"> </w:t>
      </w:r>
      <w:r>
        <w:rPr/>
        <w:t>a company, firm, enterprise or association, or other legal entity or part thereof, whether incorporated or not, public or private, that has its own function(s) and admini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rganisational policy and procedures</w:t>
      </w:r>
      <w:bookmarkStart w:id="0" w:name="_Hlk61513081"/>
      <w:r>
        <w:rPr>
          <w:rFonts w:cs="Arial"/>
          <w:i/>
        </w:rPr>
        <w:t xml:space="preserve"> </w:t>
      </w:r>
      <w:r>
        <w:rPr>
          <w:rFonts w:cs="Arial"/>
        </w:rPr>
        <w:t xml:space="preserve">– </w:t>
      </w:r>
      <w:bookmarkEnd w:id="0"/>
      <w:r>
        <w:rPr>
          <w:rFonts w:cs="Arial"/>
        </w:rPr>
        <w:t>instructions to staff on policies, procedures, and methodologies which are documented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Risk </w:t>
      </w:r>
      <w:r>
        <w:rPr/>
        <w:t>–</w:t>
      </w:r>
      <w:r>
        <w:rPr>
          <w:i/>
          <w:iCs/>
        </w:rPr>
        <w:t xml:space="preserve"> </w:t>
      </w:r>
      <w:r>
        <w:rPr/>
        <w:t>the chance of something happening that will have an impact upon objectives, measured in terms of consequences and likeliho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Risk assessment </w:t>
      </w:r>
      <w:r>
        <w:rPr>
          <w:rFonts w:cs="Arial"/>
        </w:rPr>
        <w:t xml:space="preserve">– </w:t>
      </w:r>
      <w:r>
        <w:rPr/>
        <w:t>the overall process of risk analysis and risk eval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Risk evaluation </w:t>
      </w:r>
      <w:r>
        <w:rPr/>
        <w:t>–</w:t>
      </w:r>
      <w:r>
        <w:rPr>
          <w:i/>
          <w:iCs/>
        </w:rPr>
        <w:t xml:space="preserve"> </w:t>
      </w:r>
      <w:r>
        <w:rPr/>
        <w:t>the process used to determine risk management priorities by comparing the level of risk against predetermined standards, target risk levels, or other criteri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Risk management </w:t>
      </w:r>
      <w:r>
        <w:rPr/>
        <w:t>–</w:t>
      </w:r>
      <w:r>
        <w:rPr>
          <w:i/>
          <w:iCs/>
        </w:rPr>
        <w:t xml:space="preserve"> </w:t>
      </w:r>
      <w:r>
        <w:rPr/>
        <w:t>the systematic application of policy, practice and procedure to the task of identifying, analysing, assessing, treating and monitoring ri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Security </w:t>
      </w:r>
      <w:r>
        <w:rPr/>
        <w:t>–</w:t>
      </w:r>
      <w:r>
        <w:rPr>
          <w:i/>
          <w:iCs/>
        </w:rPr>
        <w:t xml:space="preserve"> </w:t>
      </w:r>
      <w:r>
        <w:rPr/>
        <w:t>the protection of people, activities, and assets including information, from loss, damage, or ha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Security investigation </w:t>
      </w:r>
      <w:r>
        <w:rPr/>
        <w:t>–</w:t>
      </w:r>
      <w:r>
        <w:rPr>
          <w:i/>
          <w:iCs/>
        </w:rPr>
        <w:t xml:space="preserve"> </w:t>
      </w:r>
      <w:r>
        <w:rPr/>
        <w:t>a planned and directed process used to establish facts relevant to secur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Security measures </w:t>
      </w:r>
      <w:r>
        <w:rPr/>
        <w:t>–</w:t>
      </w:r>
      <w:r>
        <w:rPr>
          <w:i/>
          <w:iCs/>
        </w:rPr>
        <w:t xml:space="preserve"> strategies</w:t>
      </w:r>
      <w:r>
        <w:rPr/>
        <w:t>, systems and resources used to ensure secur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of two fully documented risk assessments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the context for the security risk assessment.</w:t>
      </w:r>
    </w:p>
    <w:p>
      <w:pPr>
        <w:pStyle w:val="Normal"/>
        <w:tabs>
          <w:tab w:val="clear" w:pos="720"/>
          <w:tab w:val="left" w:pos="3118" w:leader="none"/>
          <w:tab w:val="left" w:pos="3685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1.1</w:t>
        <w:tab/>
        <w:t>Identify the strategic environment in which the organisation operates and identify key stakeholders in accordance with organisational policy and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Identify the organisational capabilities, goals and objectives, and identify the strategies used to achieve the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Identify the scope and boundaries for the risk assessment in accordance with organisational policy and procedur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ope and boundaries – objectives, time, resources, special studies, extent and comprehensiveness, relationship to other projec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Specify the criteria against which the security risks are to be evaluated in accordance with best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5</w:t>
        <w:tab/>
        <w:t>Define a logical framework to facilitate subsequent identification and analysis of security risks in accordance with best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6</w:t>
        <w:tab/>
        <w:t>Identify key contacts in the organisation for the purpose of the risk assess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security risk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Identify security risks with a comprehensive list of events and potential threats relevant to the risk assess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Identify security risks with possible causes and scenarios for each of the identified security ev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Identify security risks using relevant tools and techniqu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ical tools and techniques may include but are not limited to – checklists, records of past events, flow charts, system analysis, scenario analysis, interviews, consultation, past surveys and assessments, security investig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se security risk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3.1</w:t>
        <w:tab/>
        <w:t>Analyse security risks to identify and evaluate existing security measures in accordance with best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curity measures – management, technical systems,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Analyse security risks to establish the likelihood of occurrence, and the consequences of each event in the context of the identified meas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Combine consequences and likelihood in the analysis to produce a level of risk in accordance with best practic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alysis may involve but are not limited to calculations and statistical analysis, and/or subjective estimates reflecting the belief that particular events or outcomes may occu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4</w:t>
        <w:tab/>
        <w:t>Analyse security risks to consider the effect of changes in assumptions and dat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and prioritise security risk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1</w:t>
        <w:tab/>
        <w:t>Evaluate and prioritise security risks in accordance with pre-established evaluation criteria and, where appropriate, identify low risk categories requiring no further treat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cument and present security risk assess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1</w:t>
        <w:tab/>
        <w:t>Document and present security risk assessment, appropriate to the nature of the risk assessment and meet client expectation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and presentation must include – evidence of care in presentation; substance, credibility, and clarity are not compromised by deficient spelling, punctuation or grammar; the meaning of technical terms is clear to recipients or is explain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lient expectations may include – timeliness, content, clarity, conciseness, complexity, level, medium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5.2</w:t>
        <w:tab/>
        <w:t>Document and present security risk assessment to meet professional standar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ndards must include – content is structured in a logical and coherent sequence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there are no substantive omissions or errors of fact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assumptions, comment, inferences, conclusions and recommendations are distinguished from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clusions and recommendations are unbias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clusions and recommendations are consistent with the brief or objectives, facts, analysis, and evalu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relevant legal and regulatory requirements are satisfied.</w:t>
      </w:r>
    </w:p>
    <w:p>
      <w:pPr>
        <w:pStyle w:val="Normal"/>
        <w:ind w:left="1123" w:hanging="1123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3</w:t>
        <w:tab/>
        <w:t>Secure documentation and presentation consistent with content and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003 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7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security.org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reviewcomments@skill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3:00Z</dcterms:created>
  <dc:creator>NZ Qualifications Authority</dc:creator>
  <dc:description/>
  <cp:keywords/>
  <dc:language>en-US</dc:language>
  <cp:lastModifiedBy>Harry Baldock</cp:lastModifiedBy>
  <cp:lastPrinted>2020-11-03T11:12:00Z</cp:lastPrinted>
  <dcterms:modified xsi:type="dcterms:W3CDTF">2021-02-05T03:03:00Z</dcterms:modified>
  <cp:revision>2</cp:revision>
  <dc:subject>Security</dc:subject>
  <dc:title>19754 Produce security risk assess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5d1c5b88-aa54-480e-bfa1-1ee4cbd66ab1</vt:lpwstr>
  </property>
</Properties>
</file>