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security survey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conduct, or intend to conduct, security surveys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8" w:leader="none"/>
                <w:tab w:val="left" w:pos="3969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prepare to conduct security surveys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acquire security survey data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analyse security survey data; an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18" w:leader="none"/>
                <w:tab w:val="left" w:pos="3685" w:leader="none"/>
              </w:tabs>
              <w:rPr/>
            </w:pPr>
            <w:r>
              <w:rPr/>
              <w:t>document and present security surve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&gt; Secur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134" w:hanging="1134"/>
        <w:rPr/>
      </w:pPr>
      <w:r>
        <w:rPr/>
        <w:t>References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viation Crimes Act 1972;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 xml:space="preserve">AS/NZS 31000:2009 </w:t>
      </w:r>
      <w:r>
        <w:rPr>
          <w:rFonts w:cs="Arial"/>
          <w:i/>
          <w:iCs/>
          <w:szCs w:val="24"/>
        </w:rPr>
        <w:t xml:space="preserve">Risk Management - Principles and guidelines, </w:t>
      </w:r>
      <w:r>
        <w:rPr>
          <w:rFonts w:cs="Arial"/>
          <w:szCs w:val="24"/>
        </w:rPr>
        <w:t xml:space="preserve">available from </w:t>
      </w:r>
      <w:hyperlink r:id="rId2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iosecurity Act 1993;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>Civil Defence Emergency Management Act 2002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rimes Act 1961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mployment Relations Act 2000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vidence Act 2006;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>Fire and Emergency New Zealand Act 2017;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>Good Practice Guidelines, New Zealand Security Association, available from https//</w:t>
      </w:r>
      <w:hyperlink r:id="rId3" w:tgtFrame="_blank">
        <w:r>
          <w:rPr>
            <w:rStyle w:val="InternetLink"/>
            <w:rFonts w:cs="Arial"/>
            <w:szCs w:val="24"/>
          </w:rPr>
          <w:t>www.security.org.nz/</w:t>
        </w:r>
      </w:hyperlink>
      <w:r>
        <w:rPr>
          <w:rFonts w:cs="Arial"/>
          <w:szCs w:val="24"/>
        </w:rPr>
        <w:t>;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 xml:space="preserve">HB 167: 2006 </w:t>
      </w:r>
      <w:r>
        <w:rPr>
          <w:rFonts w:cs="Arial"/>
          <w:i/>
          <w:iCs/>
          <w:szCs w:val="24"/>
        </w:rPr>
        <w:t xml:space="preserve">Security risk management, </w:t>
      </w:r>
      <w:r>
        <w:rPr>
          <w:rFonts w:cs="Arial"/>
          <w:szCs w:val="24"/>
        </w:rPr>
        <w:t xml:space="preserve">available from </w:t>
      </w:r>
      <w:hyperlink r:id="rId4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 xml:space="preserve">; 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man Rights Act 1993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Intelligence and Security Act 2017;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 xml:space="preserve">ISO 31000:2018 </w:t>
      </w:r>
      <w:r>
        <w:rPr>
          <w:rFonts w:cs="Arial"/>
          <w:i/>
          <w:iCs/>
          <w:szCs w:val="24"/>
        </w:rPr>
        <w:t xml:space="preserve">Risk management guidelines, </w:t>
      </w:r>
      <w:r>
        <w:rPr>
          <w:rFonts w:cs="Arial"/>
          <w:szCs w:val="24"/>
        </w:rPr>
        <w:t xml:space="preserve">available from </w:t>
      </w:r>
      <w:hyperlink r:id="rId5" w:tgtFrame="_blank">
        <w:r>
          <w:rPr>
            <w:rStyle w:val="InternetLink"/>
            <w:rFonts w:cs="Arial"/>
            <w:szCs w:val="24"/>
          </w:rPr>
          <w:t>https://www.standards.govt.nz/</w:t>
        </w:r>
      </w:hyperlink>
      <w:r>
        <w:rPr>
          <w:rFonts w:cs="Arial"/>
          <w:szCs w:val="24"/>
        </w:rPr>
        <w:t>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Act 2004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Maritime Security Regulations 2004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ill of Rights Act 1990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fficial Information Act 1982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ranga Tamariki Act 1989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licing Act 2008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te Security Personnel and Private Investigators Act 2010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ListParagraph"/>
        <w:ind w:left="567" w:hanging="0"/>
        <w:rPr/>
      </w:pPr>
      <w:r>
        <w:rPr>
          <w:rFonts w:cs="Arial"/>
          <w:szCs w:val="24"/>
        </w:rPr>
        <w:t>Sale and Supply of Alcohol Act 2012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arch and Surveillance Act 2012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ecret Commissions Act 1910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Summary Offences Act 1981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errorism Suppression Act 2002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respass Act 1980;</w:t>
      </w:r>
    </w:p>
    <w:p>
      <w:pPr>
        <w:pStyle w:val="ListParagraph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replacements and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Analysis </w:t>
      </w:r>
      <w:r>
        <w:rPr/>
        <w:t>–</w:t>
      </w:r>
      <w:r>
        <w:rPr>
          <w:i/>
          <w:iCs/>
        </w:rPr>
        <w:t xml:space="preserve"> </w:t>
      </w:r>
      <w:r>
        <w:rPr/>
        <w:t>the systematic examination and organisation of inform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Best practice – </w:t>
      </w:r>
      <w:r>
        <w:rPr/>
        <w:t>an industry approved current method or way of doing something that, in the circumstances, achieves the required outco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Client </w:t>
      </w:r>
      <w:r>
        <w:rPr/>
        <w:t>–</w:t>
      </w:r>
      <w:r>
        <w:rPr>
          <w:i/>
          <w:iCs/>
        </w:rPr>
        <w:t xml:space="preserve"> </w:t>
      </w:r>
      <w:r>
        <w:rPr/>
        <w:t>the person(s), or entity who contracts the tas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Evaluation </w:t>
      </w:r>
      <w:r>
        <w:rPr/>
        <w:t>–</w:t>
      </w:r>
      <w:r>
        <w:rPr>
          <w:i/>
          <w:iCs/>
        </w:rPr>
        <w:t xml:space="preserve"> </w:t>
      </w:r>
      <w:r>
        <w:rPr/>
        <w:t>the examination and comparison of information against accepted or required standards and/or other criteria to determine its value and relev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Organisation policy and procedures </w:t>
      </w:r>
      <w:r>
        <w:rPr>
          <w:rFonts w:cs="Arial"/>
        </w:rPr>
        <w:t>– refers to instructions to staff on policies, procedures, and methodologies which are documented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Risk </w:t>
      </w:r>
      <w:r>
        <w:rPr/>
        <w:t>–</w:t>
      </w:r>
      <w:r>
        <w:rPr>
          <w:i/>
          <w:iCs/>
        </w:rPr>
        <w:t xml:space="preserve"> </w:t>
      </w:r>
      <w:r>
        <w:rPr/>
        <w:t>the chance of something happening that will have an impact upon objectives, measured in terms of consequences and likelihoo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</w:t>
      </w:r>
      <w:r>
        <w:rPr/>
        <w:t>–</w:t>
      </w:r>
      <w:r>
        <w:rPr>
          <w:i/>
          <w:iCs/>
        </w:rPr>
        <w:t xml:space="preserve"> </w:t>
      </w:r>
      <w:r>
        <w:rPr/>
        <w:t>the protection of people, activities, and assets including information, from loss, damage, or ha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>
          <w:i/>
          <w:iCs/>
        </w:rPr>
        <w:t xml:space="preserve">Security survey </w:t>
      </w:r>
      <w:r>
        <w:rPr/>
        <w:t>–</w:t>
      </w:r>
      <w:r>
        <w:rPr>
          <w:i/>
          <w:iCs/>
        </w:rPr>
        <w:t xml:space="preserve"> </w:t>
      </w:r>
      <w:r>
        <w:rPr/>
        <w:t>an activity to establish facts relevant to security in a specific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927"/>
        <w:rPr/>
      </w:pPr>
      <w:r>
        <w:rPr/>
        <w:t>Assessment Rang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of two fully documented security surveys is requir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rPr>
          <w:rFonts w:cs="Arial"/>
        </w:rPr>
      </w:pPr>
      <w:r>
        <w:rPr>
          <w:rFonts w:cs="Arial"/>
        </w:rPr>
        <w:t>Prepare to conduct security survey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Prepare scope and limitations of security survey in accordance with organisational policy and procedures.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epare and obtain relevant contacts for the security survey, where required, in accordance with organisational policy and proced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rPr>
          <w:rFonts w:cs="Arial"/>
        </w:rPr>
      </w:pPr>
      <w:r>
        <w:rPr>
          <w:rFonts w:cs="Arial"/>
        </w:rPr>
        <w:t>Acquire security survey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Acquire relevant information about the client’s operations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levant information –  nature of operation; previous surveys and/or risk analysis; security and fire instructions; inventory; cash and valuables; keys; existing security systems and patrols; building plans; history of security problems; movement and presence of people; human resources issues, relevant statut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Identify and record relevant facts, strengths, and weakness by physical inspection in accordance with best practice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s must cover – day and night, lock-up procedures, significant events and tim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Use systematic methodologies to collect survey data in accordance with best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Identify relevant legal and regulatory issues in the collection of survey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alyse security survey data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Ensure survey data is complete and relevant to the survey scop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Analyse security survey data to identify and rank strengths and weaknesses in accordance with best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Analyse security survey data to identify and cost remedial options in accordance with best practi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804" w:leader="none"/>
          <w:tab w:val="left" w:pos="8364" w:leader="none"/>
          <w:tab w:val="righ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cument and present security survey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1</w:t>
        <w:tab/>
        <w:t>Document and present security surveys, appropriate to the nature of the survey and meet client expectation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ation and presentation must include – evidence of care in presentation; substance, credibility, and clarity are not compromised by deficient spelling, punctuation or grammar; the meaning of technical terms is clear to recipients or is explained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lient expectations may include – timeliness, content, clarity, conciseness, complexity, level, medium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4.2</w:t>
        <w:tab/>
        <w:t>Document and present security survey to meet professional standar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ndards must include – content structured in a logical and coherent sequenc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there are no substantive omissions or errors of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ssumptions, comment, inferences, conclusions and recommendations are distinguished from fac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clusions and recommendations are unbiased; conclusions and recommendations are consistent with the brief or objectives, facts, analysis, and evalu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relevant legal and regulatory requirements are satis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3</w:t>
        <w:tab/>
        <w:t>Secure documentation and presentation consistent with content and client nee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6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7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security.org.nz/" TargetMode="External"/><Relationship Id="rId4" Type="http://schemas.openxmlformats.org/officeDocument/2006/relationships/hyperlink" Target="https://www.standards.govt.nz/" TargetMode="External"/><Relationship Id="rId5" Type="http://schemas.openxmlformats.org/officeDocument/2006/relationships/hyperlink" Target="https://www.standards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reviewcomments@skills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3:00Z</dcterms:created>
  <dc:creator>NZ Qualifications Authority</dc:creator>
  <dc:description/>
  <cp:keywords/>
  <dc:language>en-US</dc:language>
  <cp:lastModifiedBy>Harry Baldock</cp:lastModifiedBy>
  <cp:lastPrinted>2020-11-03T11:18:00Z</cp:lastPrinted>
  <dcterms:modified xsi:type="dcterms:W3CDTF">2021-02-05T03:03:00Z</dcterms:modified>
  <cp:revision>2</cp:revision>
  <dc:subject>Security</dc:subject>
  <dc:title>19755 Conduct security surve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d6b0e8a6-0384-4b7f-99f9-4851f6277cc5</vt:lpwstr>
  </property>
</Properties>
</file>