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critical incidents as a security practitio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work, or intend to work, as security managers or security consultants and who need to manage critical incident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explain critical incident management principles, policy, practice and procedur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coordinate first-line responses to critical incident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implement critical incident procedures, damage control procedures, and business continuance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Aviation Crimes Act 1972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tabs>
          <w:tab w:val="clear" w:pos="720"/>
          <w:tab w:val="left" w:pos="426" w:leader="none"/>
        </w:tabs>
        <w:ind w:left="709" w:hanging="141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licing Act 2008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ssessment </w:t>
      </w:r>
      <w:r>
        <w:rPr/>
        <w:t>–</w:t>
      </w:r>
      <w:r>
        <w:rPr>
          <w:i/>
          <w:iCs/>
        </w:rPr>
        <w:t xml:space="preserve"> </w:t>
      </w:r>
      <w:r>
        <w:rPr/>
        <w:t>the analysis and evaluation of data to establish facts, value, and credi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ssets </w:t>
      </w:r>
      <w:r>
        <w:rPr/>
        <w:t>–</w:t>
      </w:r>
      <w:r>
        <w:rPr>
          <w:i/>
          <w:iCs/>
        </w:rPr>
        <w:t xml:space="preserve"> </w:t>
      </w:r>
      <w:r>
        <w:rPr/>
        <w:t>in terms of security, assets are people and their activities, physical and intellectual property, information, and functions, processes and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Business continuance – </w:t>
      </w:r>
      <w:r>
        <w:rPr/>
        <w:t>strategies, measures, practices and procedures required to maintain and/or restore normal operation in the event of an emergency or critical incident to ensure minimum disruption and del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oordinated incident management system (CIMS) </w:t>
      </w:r>
      <w:r>
        <w:rPr/>
        <w:t>–</w:t>
      </w:r>
      <w:r>
        <w:rPr>
          <w:i/>
          <w:iCs/>
        </w:rPr>
        <w:t xml:space="preserve"> </w:t>
      </w:r>
      <w:r>
        <w:rPr/>
        <w:t>the methodology used by the Police, Fire Service, Civil Defence, Ambulance, Public Health, and other emergency services that is applied in emergencies and to critical incid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ritical incident management </w:t>
      </w:r>
      <w:r>
        <w:rPr/>
        <w:t>–</w:t>
      </w:r>
      <w:r>
        <w:rPr>
          <w:i/>
          <w:iCs/>
        </w:rPr>
        <w:t xml:space="preserve"> </w:t>
      </w:r>
      <w:r>
        <w:rPr/>
        <w:t>strategies and other measures used in the management of critical incid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ritical incidents </w:t>
      </w:r>
      <w:r>
        <w:rPr/>
        <w:t>–</w:t>
      </w:r>
      <w:r>
        <w:rPr>
          <w:i/>
          <w:iCs/>
        </w:rPr>
        <w:t xml:space="preserve"> </w:t>
      </w:r>
      <w:r>
        <w:rPr/>
        <w:t>include those involving: fire; spills and leaks of hazardous substances; major crime; medical emergencies and accidents involving multiple casualties; structural failures and other construction incidents involving safety; public health emergencies; environmental incidents - earthquakes, storms, floods, tsunami; planned public and private events at which crowd control and safety is an issue; incidents involving explosives, incendiaries and toxic substances, or threats related to their use; critical loss, compromise or damage to assets including information; threats or the use of serious violence or force by individuals or groups of pers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First-line responses </w:t>
      </w:r>
      <w:r>
        <w:rPr/>
        <w:t>–</w:t>
      </w:r>
      <w:r>
        <w:rPr>
          <w:i/>
          <w:iCs/>
        </w:rPr>
        <w:t xml:space="preserve"> </w:t>
      </w:r>
      <w:r>
        <w:rPr/>
        <w:t>initial responses by staff to critical incidents taken before emergency services arrive to ensure safety and minimise loss and dam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Organisation </w:t>
      </w:r>
      <w:r>
        <w:rPr/>
        <w:t>–</w:t>
      </w:r>
      <w:r>
        <w:rPr>
          <w:i/>
          <w:iCs/>
        </w:rPr>
        <w:t xml:space="preserve"> </w:t>
      </w:r>
      <w:r>
        <w:rPr/>
        <w:t>a company, firm, enterprise or association, or other legal entity or part thereof, whether incorporated or not, public or private, that has its own function(s) and admini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olicy </w:t>
      </w:r>
      <w:r>
        <w:rPr/>
        <w:t>–</w:t>
      </w:r>
      <w:r>
        <w:rPr>
          <w:i/>
          <w:iCs/>
        </w:rPr>
        <w:t xml:space="preserve"> </w:t>
      </w:r>
      <w:r>
        <w:rPr/>
        <w:t>a plan of action adopted or pursued by an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Procedure </w:t>
      </w:r>
      <w:r>
        <w:rPr/>
        <w:t>–</w:t>
      </w:r>
      <w:r>
        <w:rPr>
          <w:i/>
          <w:iCs/>
        </w:rPr>
        <w:t xml:space="preserve"> </w:t>
      </w:r>
      <w:r>
        <w:rPr/>
        <w:t>a way of acting or progressing, especially an established meth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</w:t>
      </w:r>
      <w:r>
        <w:rPr/>
        <w:t>–</w:t>
      </w:r>
      <w:r>
        <w:rPr>
          <w:i/>
          <w:iCs/>
        </w:rPr>
        <w:t xml:space="preserve">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assessment </w:t>
      </w:r>
      <w:r>
        <w:rPr/>
        <w:t>–</w:t>
      </w:r>
      <w:r>
        <w:rPr>
          <w:i/>
          <w:iCs/>
        </w:rPr>
        <w:t xml:space="preserve"> </w:t>
      </w:r>
      <w:r>
        <w:rPr/>
        <w:t>the overall process of risk analysis and risk eval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Site emergency procedure</w:t>
      </w:r>
      <w:r>
        <w:rPr/>
        <w:t xml:space="preserve"> – stated measures taken in response to an emergency or critical incident relevant to a specific site or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 material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/>
        <w:tab/>
      </w:r>
      <w:r>
        <w:rPr>
          <w:rFonts w:cs="Arial"/>
        </w:rPr>
        <w:t>Coordinated Incident Management System (CIMS)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ition. Available from </w:t>
      </w:r>
      <w:hyperlink r:id="rId6">
        <w:r>
          <w:rPr>
            <w:rStyle w:val="InternetLink"/>
            <w:rFonts w:cs="Arial"/>
          </w:rPr>
          <w:t>http://www.civildefence.govt.nz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critical incident management principles, policy, practice and procedu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types of emergencies or critical incidents related to site emergency procedure and coordinated incident management system responses at a specific site or sit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Explain critical incident management policies and strategies related to specific types of emergencies and critical incidents to illustrate their application and effec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Explain site emergency procedure and practices related to different types of specific emergencies and critical incidents to illustrate their application and effec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Describe the coordinated incident management system in terms of its application to different types of emergencies and critical ev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cription must include – use of standard terms, organisations, functions, methodolog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Describe responsibilities and functions of security staff in emergencies and critical incidents in terms of their implementation in different types of emergencies and critical ev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agement and front-line staff before, during and after attendance by emergency services including those related to business continu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ordinate first-line responses to critical incid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relevant criteria includes but is not limited to – available information, the nature of the emergency or critical incident and its development, site emergency procedure, risk assessment, instructions, emergency or critical incident action plan, contextual factors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vidence of three different types of critical incidents is requir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Coordinate first-line response and ensure immediate response is in accordance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Coordinate first-line response and establish control of first-line emergency resources in accordance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Give directions, support, and instructions to first-line emergency staff and others are consistent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Ensure actions and activities are consistent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plement critical incident procedures, damage control procedures, and business continuanc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relevant criteria includes but is not limited to – available information, the nature of the emergency or critical incident and its development, site emergency procedure, risk assessment, instructions, emergency or critical incident action plan, contextual factor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Provide support to emergency services in accordance with relevant criteria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ort includes information, advice, access, provision of resourc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Implement damage control and business continuance measures in accordance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Give directions, support, and instructions to first-line emergency staff and others consistent with relevant criteri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4</w:t>
        <w:tab/>
        <w:t>Ensure reports and post-incident actions are consistent with relevant criter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8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civildefence.govt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reviewcomments@skills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NZ Qualifications Authority</dc:creator>
  <dc:description/>
  <cp:keywords/>
  <dc:language>en-US</dc:language>
  <cp:lastModifiedBy>Harry Baldock</cp:lastModifiedBy>
  <cp:lastPrinted>2020-11-03T11:25:00Z</cp:lastPrinted>
  <dcterms:modified xsi:type="dcterms:W3CDTF">2021-02-05T03:04:00Z</dcterms:modified>
  <cp:revision>2</cp:revision>
  <dc:subject>Security</dc:subject>
  <dc:title>19757 Manage critical incidents as a security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fb3be5ea-b841-49b0-b730-dea6530e93ab</vt:lpwstr>
  </property>
</Properties>
</file>