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ct security investig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for people who conduct, or intend to conduct, security investigations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969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prepare to conduct a security investigation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gather information and evidence to conduct a security investigation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analyse and assess information and evidence for a security investigation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document and present the results of a security investig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urity &gt; Secur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References 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viation Crimes Act 1972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AS/NZS 31000:2009 </w:t>
      </w:r>
      <w:r>
        <w:rPr>
          <w:rFonts w:cs="Arial"/>
          <w:i/>
          <w:iCs/>
          <w:szCs w:val="24"/>
        </w:rPr>
        <w:t xml:space="preserve">Risk Management- Principles and guidelines, </w:t>
      </w:r>
      <w:r>
        <w:rPr>
          <w:rFonts w:cs="Arial"/>
          <w:szCs w:val="24"/>
        </w:rPr>
        <w:t xml:space="preserve">available from </w:t>
      </w:r>
      <w:hyperlink r:id="rId2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iosecurity Act 1993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Civil Defence Emergency Management Act 200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rimes Act 1961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Employment Relations Act 200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Evidence Act 2006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Fire and Emergency New Zealand Act 2017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Good Practice Guidelines, New Zealand Security Association, available from https//</w:t>
      </w:r>
      <w:hyperlink r:id="rId3" w:tgtFrame="_blank">
        <w:r>
          <w:rPr>
            <w:rStyle w:val="InternetLink"/>
            <w:rFonts w:cs="Arial"/>
            <w:szCs w:val="24"/>
          </w:rPr>
          <w:t>www.security.org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New Zealand Bill of Rights Act 1990;</w:t>
      </w:r>
    </w:p>
    <w:p>
      <w:pPr>
        <w:pStyle w:val="Normal"/>
        <w:ind w:left="567" w:right="-427" w:hanging="0"/>
        <w:rPr/>
      </w:pPr>
      <w:r>
        <w:rPr>
          <w:rFonts w:cs="Arial"/>
          <w:szCs w:val="24"/>
        </w:rPr>
        <w:t xml:space="preserve">HB 167: 2006 </w:t>
      </w:r>
      <w:r>
        <w:rPr>
          <w:rFonts w:cs="Arial"/>
          <w:i/>
          <w:iCs/>
          <w:szCs w:val="24"/>
        </w:rPr>
        <w:t xml:space="preserve">Security risk management, </w:t>
      </w:r>
      <w:r>
        <w:rPr>
          <w:rFonts w:cs="Arial"/>
          <w:szCs w:val="24"/>
        </w:rPr>
        <w:t xml:space="preserve">available from  </w:t>
      </w:r>
      <w:hyperlink r:id="rId4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uman Rights Act 1993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Intelligence and Security Act 2017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ISO 31000:2018 </w:t>
      </w:r>
      <w:r>
        <w:rPr>
          <w:rFonts w:cs="Arial"/>
          <w:i/>
          <w:iCs/>
          <w:szCs w:val="24"/>
        </w:rPr>
        <w:t xml:space="preserve">Risk management guidelines, </w:t>
      </w:r>
      <w:r>
        <w:rPr>
          <w:rFonts w:cs="Arial"/>
          <w:szCs w:val="24"/>
        </w:rPr>
        <w:t xml:space="preserve">available from </w:t>
      </w:r>
      <w:hyperlink r:id="rId5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Maritime Security Act 2004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Maritime Security Regulations 2004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Official Information Act 198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Oranga Tamariki Act 1989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Policing Act 2008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ivacy Act 202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ivate Security Personnel and Private Investigators Act 201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ale and Supply of Alcohol Act 201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earch and Surveillance Act 201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ecret Commissions Act 191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ummary Offences Act 1981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errorism Suppression Act 200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respass Act 198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replacements and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Best practice</w:t>
      </w:r>
      <w:r>
        <w:rPr/>
        <w:t xml:space="preserve"> – an industry approved current method or way of doing something that, in the circumstances, achieves the required outcom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Client </w:t>
      </w:r>
      <w:r>
        <w:rPr/>
        <w:t>–</w:t>
      </w:r>
      <w:r>
        <w:rPr>
          <w:i/>
          <w:iCs/>
        </w:rPr>
        <w:t xml:space="preserve"> </w:t>
      </w:r>
      <w:r>
        <w:rPr/>
        <w:t>the person(s), or entity who contracts the tas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Evaluation </w:t>
      </w:r>
      <w:r>
        <w:rPr/>
        <w:t>–</w:t>
      </w:r>
      <w:r>
        <w:rPr>
          <w:i/>
          <w:iCs/>
        </w:rPr>
        <w:t xml:space="preserve"> </w:t>
      </w:r>
      <w:r>
        <w:rPr/>
        <w:t>the examination and comparison of information against accepted or required standards and/or other criteria to determine its value and relev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>Organisational policy and procedures</w:t>
      </w:r>
      <w:r>
        <w:rPr/>
        <w:t xml:space="preserve"> –</w:t>
      </w:r>
      <w:r>
        <w:rPr>
          <w:rFonts w:cs="Arial"/>
        </w:rPr>
        <w:t xml:space="preserve"> instructions to staff on policies, procedures, and methodologies which are documented and are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Risk </w:t>
      </w:r>
      <w:r>
        <w:rPr/>
        <w:t>–</w:t>
      </w:r>
      <w:r>
        <w:rPr>
          <w:i/>
          <w:iCs/>
        </w:rPr>
        <w:t xml:space="preserve"> </w:t>
      </w:r>
      <w:r>
        <w:rPr/>
        <w:t>the chance of something happening that will have an impact upon objectives, measured in terms of consequences and likelihoo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Secure </w:t>
      </w:r>
      <w:r>
        <w:rPr/>
        <w:t>–</w:t>
      </w:r>
      <w:r>
        <w:rPr>
          <w:i/>
          <w:iCs/>
        </w:rPr>
        <w:t xml:space="preserve"> </w:t>
      </w:r>
      <w:r>
        <w:rPr/>
        <w:t>a state or condition in which risks are minimi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Security </w:t>
      </w:r>
      <w:r>
        <w:rPr/>
        <w:t>–</w:t>
      </w:r>
      <w:r>
        <w:rPr>
          <w:i/>
          <w:iCs/>
        </w:rPr>
        <w:t xml:space="preserve"> </w:t>
      </w:r>
      <w:r>
        <w:rPr/>
        <w:t>the protection of people, activities, and assets including information, from loss, damage, or har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Security investigation </w:t>
      </w:r>
      <w:r>
        <w:rPr/>
        <w:t>–</w:t>
      </w:r>
      <w:r>
        <w:rPr>
          <w:i/>
          <w:iCs/>
        </w:rPr>
        <w:t xml:space="preserve"> </w:t>
      </w:r>
      <w:r>
        <w:rPr/>
        <w:t>a planned and directed process used to establish facts relevant to secur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ssessment Rang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</w:tabs>
        <w:ind w:firstLine="567"/>
        <w:rPr/>
      </w:pPr>
      <w:r>
        <w:rPr/>
        <w:t>Evidence of two fully documented security investigations is required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/>
      </w:pPr>
      <w:r>
        <w:rPr/>
        <w:t>4</w:t>
        <w:tab/>
        <w:t>Security investigations cover private, corporate or commercial security investig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rPr>
          <w:rFonts w:cs="Arial"/>
        </w:rPr>
      </w:pPr>
      <w:r>
        <w:rPr>
          <w:rFonts w:cs="Arial"/>
        </w:rPr>
        <w:t>Prepare to conduct a security investig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Establish the terms of reference for the security investigation in accordance with organisational policy and procedur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ical terms of reference may include but is not limited to – objectives of the investigation, acceptable modes of investigation, costs and payment, timing, reporting, possible consequences of the investigation, limit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legal, regulatory, and safety issues together with any special requirements in accordance with organisational policy and procedure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ical special requirements may include but are not limited to – technical support, equipment, liaison and consultation, communic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 xml:space="preserve">Identify and resolve potential or actual conflicts of interest in accordance with organisational policy and procedures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Identify likely sources of information and obtain authorisation where required in accordance with organisational policy and procedur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ical authorities may include but are not limited to – search, interview, consultation, access to and use of information, surveillan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Obtain agreement of terms of reference with client and secure authority to proce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rPr>
          <w:rFonts w:cs="Arial"/>
        </w:rPr>
      </w:pPr>
      <w:r>
        <w:rPr>
          <w:rFonts w:cs="Arial"/>
        </w:rPr>
        <w:t>Gather information and evidence to conduct a security investig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Gather information and evidence in accordance with the agreed terms of reference and best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Conduct investigations with minimal disruption or consequential damage in accordance with the agreed terms of reference and best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Identify and manage risks to the investigation in accordance with the agreed terms of reference and best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Record and protect information and evidence in accordance with the terms of reference, rules of evidence, and best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rPr>
          <w:rFonts w:cs="Arial"/>
        </w:rPr>
      </w:pPr>
      <w:r>
        <w:rPr>
          <w:rFonts w:cs="Arial"/>
        </w:rPr>
        <w:t>Analyse and assess information and evidence for a security investig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Analyse and assess information and evidence to determine their credibility and value in accordance with rules of evidence and best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Ensure progress reports and reviews are made in accordance with the terms of referen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right" w:pos="8222" w:leader="none"/>
          <w:tab w:val="left" w:pos="8364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Ensure conclusions and recommendations are consistent with information and evidence, and in accordance with the terms of referenc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typical recommendations may include but are not limited to –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0"/>
        <w:rPr>
          <w:rFonts w:cs="Arial"/>
        </w:rPr>
      </w:pPr>
      <w:r>
        <w:rPr>
          <w:rFonts w:cs="Arial"/>
        </w:rPr>
        <w:t>criminal prosecution; civil, disciplinary or commercial remedies; further investigation; implementation of preventive, deterrent, recovery, or discovery meas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cument and present the results of a security investigation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4.1</w:t>
        <w:tab/>
        <w:t>Document and present the results of a security investigation, appropriate to the nature of the investigation and meet client expectation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ocumentation and presentation must include – evidence of care in presentation; substance, credibility, and clarity are not compromised by deficient spelling, punctuation or grammar; the meaning of technical terms is clear to recipients or is explained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client expectations may include but are not limited to– timeliness, content, clarity, conciseness, complexity, level, medium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4.2</w:t>
        <w:tab/>
        <w:t>Document and present security investigation to meet professional standard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ndards must include – content is structured in a logical and coherent sequenc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there are no substantive omissions or errors of fac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assumptions, comment, inferences, conclusions and recommendations are distinguished from fac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conclusions and recommendations are unbiased; conclusions and recommendations are consistent with the brief or objectives, facts, analysis, and evalu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>relevant legal and regulatory requirements are satisf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4.3</w:t>
        <w:tab/>
        <w:t>Secure documentation and presentation consistent with content and client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861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20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 xml:space="preserve">0003 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7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he Skills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5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://www.security.org.nz/" TargetMode="External"/><Relationship Id="rId4" Type="http://schemas.openxmlformats.org/officeDocument/2006/relationships/hyperlink" Target="https://www.standards.govt.nz/" TargetMode="External"/><Relationship Id="rId5" Type="http://schemas.openxmlformats.org/officeDocument/2006/relationships/hyperlink" Target="https://www.standards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reviewcomments@skills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4:00Z</dcterms:created>
  <dc:creator>NZ Qualifications Authority</dc:creator>
  <dc:description/>
  <cp:keywords/>
  <dc:language>en-US</dc:language>
  <cp:lastModifiedBy>Harry Baldock</cp:lastModifiedBy>
  <cp:lastPrinted>2020-11-03T11:43:00Z</cp:lastPrinted>
  <dcterms:modified xsi:type="dcterms:W3CDTF">2021-02-05T03:04:00Z</dcterms:modified>
  <cp:revision>2</cp:revision>
  <dc:subject>Security</dc:subject>
  <dc:title>19758 Conduct security investig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bf7c08d9-a035-41d1-9ca5-9ea4847ed246</vt:lpwstr>
  </property>
</Properties>
</file>